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790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Garamond" w:ascii="Garamond" w:hAnsi="Garamond"/>
          <w:shadow/>
          <w:sz w:val="28"/>
          <w:szCs w:val="28"/>
          <w:shd w:fill="FAFAFA" w:val="clear"/>
        </w:rPr>
        <w:t>Az ünnepi könyvhét országos, megyei és miskolci megnyitója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shadow/>
          <w:color w:val="2EBDB7"/>
          <w:sz w:val="28"/>
          <w:szCs w:val="28"/>
          <w:shd w:fill="FAFAFA" w:val="clear"/>
        </w:rPr>
      </w:pPr>
      <w:r>
        <w:rPr>
          <w:rStyle w:val="StrongEmphasis"/>
          <w:rFonts w:cs="Garamond" w:ascii="Garamond" w:hAnsi="Garamond"/>
          <w:shadow/>
          <w:color w:val="2EBDB7"/>
          <w:sz w:val="28"/>
          <w:szCs w:val="28"/>
          <w:shd w:fill="FAFAFA" w:val="clear"/>
        </w:rPr>
        <w:t>2019. június 12., szerda 16.00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shadow/>
          <w:color w:val="2EBDB7"/>
          <w:sz w:val="14"/>
          <w:szCs w:val="14"/>
          <w:shd w:fill="FAFAFA" w:val="clear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shadow/>
          <w:sz w:val="28"/>
          <w:szCs w:val="28"/>
          <w:shd w:fill="FAFAFA" w:val="clear"/>
        </w:rPr>
      </w:pPr>
      <w:r>
        <w:rPr>
          <w:rStyle w:val="StrongEmphasis"/>
          <w:rFonts w:cs="Garamond" w:ascii="Garamond" w:hAnsi="Garamond"/>
          <w:shadow/>
          <w:sz w:val="28"/>
          <w:szCs w:val="28"/>
          <w:shd w:fill="FAFAFA" w:val="clear"/>
        </w:rPr>
        <w:t xml:space="preserve">Az ünnepi könyvhét programsorozatát megnyitja: 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b w:val="false"/>
          <w:b w:val="false"/>
          <w:shadow/>
          <w:sz w:val="28"/>
          <w:szCs w:val="28"/>
          <w:shd w:fill="FAFAFA" w:val="clear"/>
        </w:rPr>
      </w:pPr>
      <w:r>
        <w:rPr>
          <w:rStyle w:val="StrongEmphasis"/>
          <w:rFonts w:cs="Garamond" w:ascii="Garamond" w:hAnsi="Garamond"/>
          <w:shadow/>
          <w:color w:val="2EBDB7"/>
          <w:sz w:val="28"/>
          <w:szCs w:val="28"/>
          <w:shd w:fill="FAFAFA" w:val="clear"/>
        </w:rPr>
        <w:t>Szőcs Géza</w:t>
      </w:r>
      <w:r>
        <w:rPr>
          <w:rStyle w:val="StrongEmphasis"/>
          <w:rFonts w:cs="Garamond" w:ascii="Garamond" w:hAnsi="Garamond"/>
          <w:shadow/>
          <w:sz w:val="28"/>
          <w:szCs w:val="28"/>
          <w:shd w:fill="FAFAFA" w:val="clear"/>
        </w:rPr>
        <w:t xml:space="preserve"> </w:t>
      </w:r>
      <w:r>
        <w:rPr>
          <w:rStyle w:val="StrongEmphasis"/>
          <w:rFonts w:cs="Garamond" w:ascii="Garamond" w:hAnsi="Garamond"/>
          <w:b w:val="false"/>
          <w:shadow/>
          <w:sz w:val="28"/>
          <w:szCs w:val="28"/>
          <w:shd w:fill="FAFAFA" w:val="clear"/>
        </w:rPr>
        <w:t>Kossuth-díjas költő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b w:val="false"/>
          <w:b w:val="false"/>
          <w:shadow/>
          <w:sz w:val="14"/>
          <w:szCs w:val="14"/>
          <w:shd w:fill="FAFAFA" w:val="clear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Style w:val="StrongEmphasis"/>
          <w:rFonts w:cs="Garamond" w:ascii="Garamond" w:hAnsi="Garamond"/>
          <w:shadow/>
          <w:sz w:val="28"/>
          <w:szCs w:val="28"/>
          <w:shd w:fill="FAFAFA" w:val="clear"/>
        </w:rPr>
        <w:t>Köszöntőt mond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Style w:val="StrongEmphasis"/>
          <w:rFonts w:cs="Garamond" w:ascii="Garamond" w:hAnsi="Garamond"/>
          <w:shadow/>
          <w:color w:val="2EBDB7"/>
          <w:sz w:val="28"/>
          <w:szCs w:val="28"/>
          <w:shd w:fill="FAFAFA" w:val="clear"/>
        </w:rPr>
        <w:t>Dr. Kriza Ákos</w:t>
      </w:r>
      <w:r>
        <w:rPr>
          <w:rStyle w:val="StrongEmphasis"/>
          <w:rFonts w:cs="Garamond" w:ascii="Garamond" w:hAnsi="Garamond"/>
          <w:b w:val="false"/>
          <w:shadow/>
          <w:sz w:val="28"/>
          <w:szCs w:val="28"/>
          <w:shd w:fill="FAFAFA" w:val="clear"/>
        </w:rPr>
        <w:t>,</w:t>
      </w:r>
      <w:r>
        <w:rPr>
          <w:rFonts w:cs="Garamond" w:ascii="Garamond" w:hAnsi="Garamond"/>
          <w:shadow/>
          <w:sz w:val="28"/>
          <w:szCs w:val="28"/>
        </w:rPr>
        <w:t xml:space="preserve"> Miskolc Megyei Jogú Város polgármestere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shadow/>
          <w:sz w:val="28"/>
          <w:szCs w:val="28"/>
          <w:shd w:fill="FAFAFA" w:val="clear"/>
        </w:rPr>
      </w:pPr>
      <w:r>
        <w:rPr>
          <w:rStyle w:val="StrongEmphasis"/>
          <w:rFonts w:cs="Garamond" w:ascii="Garamond" w:hAnsi="Garamond"/>
          <w:shadow/>
          <w:color w:val="2EBDB7"/>
          <w:sz w:val="28"/>
          <w:szCs w:val="28"/>
          <w:shd w:fill="FAFAFA" w:val="clear"/>
        </w:rPr>
        <w:t>Török Dezső</w:t>
      </w:r>
      <w:r>
        <w:rPr>
          <w:rStyle w:val="StrongEmphasis"/>
          <w:rFonts w:cs="Garamond" w:ascii="Garamond" w:hAnsi="Garamond"/>
          <w:b w:val="false"/>
          <w:shadow/>
          <w:sz w:val="28"/>
          <w:szCs w:val="28"/>
          <w:shd w:fill="FAFAFA" w:val="clear"/>
        </w:rPr>
        <w:t>, a Borsod-Abaúj-Zemplén Megyei Közgyűlés elnöke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Style w:val="StrongEmphasis"/>
          <w:rFonts w:ascii="Garamond" w:hAnsi="Garamond" w:cs="Garamond"/>
          <w:shadow/>
          <w:sz w:val="28"/>
          <w:szCs w:val="28"/>
          <w:shd w:fill="FAFAFA" w:val="clear"/>
        </w:rPr>
      </w:pPr>
      <w:r>
        <w:rPr>
          <w:rStyle w:val="StrongEmphasis"/>
          <w:rFonts w:cs="Garamond" w:ascii="Garamond" w:hAnsi="Garamond"/>
          <w:shadow/>
          <w:color w:val="2EBDB7"/>
          <w:sz w:val="28"/>
          <w:szCs w:val="28"/>
          <w:shd w:fill="FAFAFA" w:val="clear"/>
        </w:rPr>
        <w:t>Lafferton Kálmán</w:t>
      </w:r>
      <w:r>
        <w:rPr>
          <w:rStyle w:val="StrongEmphasis"/>
          <w:rFonts w:cs="Garamond" w:ascii="Garamond" w:hAnsi="Garamond"/>
          <w:b w:val="false"/>
          <w:shadow/>
          <w:sz w:val="28"/>
          <w:szCs w:val="28"/>
          <w:shd w:fill="FAFAFA" w:val="clear"/>
        </w:rPr>
        <w:t>, a Supka Géza Alapítvány elnöke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i/>
          <w:i/>
          <w:shadow/>
          <w:sz w:val="28"/>
          <w:szCs w:val="28"/>
          <w:shd w:fill="FAFAFA" w:val="clear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Garamond" w:ascii="Garamond" w:hAnsi="Garamond"/>
          <w:b/>
          <w:sz w:val="28"/>
          <w:szCs w:val="28"/>
        </w:rPr>
        <w:t>Könyvtér (Erzsébet tér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únius 12., szerd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2.00 A Könyvtér megnyitás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zínpad</w:t>
      </w:r>
    </w:p>
    <w:p>
      <w:pPr>
        <w:pStyle w:val="Listaszerbekezds"/>
        <w:spacing w:before="0" w:after="0"/>
        <w:ind w:left="0" w:hanging="0"/>
        <w:contextualSpacing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30 Fráter Kórus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15.00 Palhambra duó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16.00 Ünnepélyes megnyitó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00 Borbély–Dresch Quartet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koncertje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rodalmi teras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Helyi szerzők a hely szelleméről. Kötetlen beszélgetés Bari Gábor költő, Bereti Gábor Szabó Lőrinc-díjas költő, Csorba Piroska Szabó Lőrinc-díjas költő, Fecske Csaba József Attila-díjas költő, Györgyei Géza Szabó Lőrinc-díjas író, Kühne Katalin író, Zemlényi Attila Szabó Lőrinc-díjas költő részvételével. Beszélgetőtárs: Balázs István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ediká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Szomolai Tibor – Géniusz sátor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00 Bereti Gábor, Csorba Piroska, Fecske Csaba – Irodalmi terasz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6"/>
          <w:szCs w:val="26"/>
        </w:rPr>
        <w:t>Ez is lesz a téren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2.00–16.00 Megyei értékek kódexének festése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Garamond" w:ascii="Garamond" w:hAnsi="Garamond"/>
          <w:sz w:val="26"/>
          <w:szCs w:val="26"/>
        </w:rPr>
        <w:t>14.00 A Montázs Egyesület interaktív programja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14.00 Az irodalmi hősök köztünk élnek! – jelmezesek totójátékka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Saját könyv kötése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önyvheti totó – könyvnyereményér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gy jó válasz – játék dedikált bögréér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únius 13., csütörtök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zínpa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0.00 Mesék a nagyvilágból – Kisötlet Gyermekszínpa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11.00 A Symphonia Program zenekara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1.30 A Jezsuita Gimnázium művészeti csoportjai: népdalénekesek és a Magis kórus a Falakon innen és Falakon túl című musicalgálájának részletei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Szirbik Bernadett és Rákai András műsor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30 Bemutatkozik a Bokréta Alapfokú Művészeti Iskola – bemutatkoznak a megye tehetségei: néptáncosok Sátoraljaújhelyrő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Kazinczy Ferenc Általános Iskola és Alapfokú Művészeti Iskola Mirabilis csoportja – bemutatkoznak a megye tehetségei: dramatikus formációs táncok Sátoraljaújhelyrő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30 Verskoncert Zenekar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6.30 Jazz tanszak – a Bartók Béla Zeneművészeti Szakgimnázium növendékei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30 Könyvheti totó sorsolása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6"/>
          <w:szCs w:val="26"/>
        </w:rPr>
        <w:t>Irodalmi teras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Könyves találkozások – kerekasztal-beszélgetés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Serfőző Simon Kossuth-díjas író, költő dedikál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16.00 Miskolc a várad, az életed – Reiman Zoltán könyvbemutatója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Az Avasi értéktár és a Privát félmúlt legújabb kötetei – az Észak-Keleti Átjáró Egyesület könyvbemutatója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ediká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30 Beck Andrea – Irodalmi teras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6"/>
          <w:szCs w:val="26"/>
        </w:rPr>
        <w:t>Ez is lesz a téren: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00 Megyei értékek kódexének festés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0.00–18.00 Kézműveskedés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önyvheti totó – könyvnyereményér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gy jó válasz – játék dedikált bögréér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Június 14., péntek 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zínpad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00 Szegedi Látványszínház bábelőadás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45–11.30 Megyei amatőr együttesek bemutatkozás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2.00–13.30 A Miskolci Egressy Béni–Erkel Ferenc Alapfokú Művészeti Iskola csoportjai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Ron Aldridge: Kétszer vagy csak fiatal – a hidasnémeti Tizenhárom Komédiás Színjátszó Kör előadás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15.00 Bögrejáték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5.15 Mintha Zenekar koncertj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16.15 A Szenczi Dance műsora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6.45 Totósorsolás, bögrejáték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 xml:space="preserve">17.15 Herczku Ágnes és Nikola Parov koncertje </w:t>
      </w:r>
      <w:r>
        <w:rPr>
          <w:rFonts w:cs="Garamond" w:ascii="Garamond" w:hAnsi="Garamond"/>
        </w:rPr>
        <w:t>(a Bartók Plusz Operafesztivál támogatásával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sz w:val="26"/>
          <w:szCs w:val="26"/>
        </w:rPr>
        <w:t>Irodalmi terasz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5.30 Beszélgetés író újságírókkal: B. Tóth Erika, Halász Erika, Németh Csaba, Kégl Ildikó, Sári Edina. Mi az az inspiráció, ami elviszi a napi 1-2 anyaghoz szokott újságírót a hosszabban érlelődő munka felé, az elektronikus média képviselőit a könyv felé? Beszélgetőtárs: Balázs István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ediká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30 Benkő László – Irodalmi teras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Vári Fábián László – Irodalmi teras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00 Lőrinc L. László – Géniusz sátor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00 Péterfy-Novák Éva – Libri sátor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00 Kégl Ildikó – Géniusz sátor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Ez is lesz a téren: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00 Megyei értékek kódexének festése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10.00–18.00 Kézműveskedé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 xml:space="preserve">10.00–12.00 A Miskolci Állatkert állatsimogatója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00–12.00 A Vakok és Gyengénlátók B.-A.-Z. Megyei Egyesületének interaktív játékai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önyvheti totó – könyvnyereményér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Egy jó válasz – játék dedikált bögréér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 w:val="26"/>
          <w:szCs w:val="26"/>
        </w:rPr>
        <w:t>Június 15., szombat – Gyereknap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Színpad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9.30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 kiskakas gyémánt félkrajcárja – Csodamalom Bábszínhá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1.00 Mesék Mátyás királyról – Kalamajka Bábszínház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Ez is lesz a téren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9.00–12.00 Saját könyv kötése, kézműveskedés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9.00–12.00 Arcfestés – lufihajtogatás, hajfonás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–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Kisállat-simogató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önyvtéren kedvezménnyel árusítja a könyveket: II. Rákóczi Ferenc Megyei és Városi Könyvtár, Advent Kiadó, Antikvárium Miskolc, Bíbor Kiadó, Észak-Keleti Átjáró Egyesület, Fókusz Könyváruház, Géniusz Könyváruház, Herman Ottó Múzeum – Miskolci Galéria, Könyvsziget Könyvesbolt, Libri Könyváruház, Szinvapark Líra Könyváruház</w:t>
      </w:r>
      <w:r>
        <w:br w:type="page"/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önyvheti programok Miskolcon a könyvtárakban és más helyszíneken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  <w:shd w:fill="FAFAFA" w:val="clear"/>
        </w:rPr>
        <w:t>2019. június 3., hétfő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10.00 Hahó, könyvtár(s)ak! – a megyei olvasásnépszerűsítő verseny döntője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Az olvasásra inspiráló verseny természetes része a könyvheti programsornak, még akkor is, ha ebben az évben eltávolodott kicsit időben. Hajrá, könyvtár(s)ak!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II. Rákóczi Ferenc Könyvtár (Görgey A. u. 11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  <w:shd w:fill="FAFAFA" w:val="clear"/>
        </w:rPr>
        <w:t>2019. június 11., kedd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Fonts w:cs="Garamond" w:ascii="Garamond" w:hAnsi="Garamond"/>
          <w:sz w:val="26"/>
          <w:szCs w:val="26"/>
        </w:rPr>
        <w:t xml:space="preserve">12.00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A Kötve-fűzve – az Év Könyve Borsod-Abaúj-Zemplén megyében 2019 című verseny eredményhirdetése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A miskolci Könyvhét szervezője, a II. Rákóczi Ferenc Megyei és Városi könyvtár szeretné felmutatni és ezáltal támogatni a megye minőségi könyvkiadását. Ezért hívta életre a 90. Ünnepi Könyvhét alkalmából a megyei kiadók vagy a nyomdai előkészítésben részt vett stúdiók könyves versenyét, melynek elbírálási szempontja az igényes grafikai-nyomdai kivitelezés. Most 2017–18. termésével lehetett nevezni. A benevezett munkák tárlata a könyvhét ideje alatt még látoga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II. Rákóczi Ferenc Könyvtár (Görgey A. u. 11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/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Maszkaland – vendégünk Lázár Baláz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Lázár Balázs költő, színművész a 90. Ünnepi Könyvhét 0. napján mutatja be Maszkaland című kötetét, valamint a költő és a színész néhány jellegzetes arcát (vagy maszkját).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. Rákóczi Ferenc Könyvtár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(Görgey A. u. 11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00 Szinva-parti sztorik – az Irodalmi Rádió könyvét bemutatja az Éltető Lélek Irodalmi Kör Egyesület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Művészetek Háza kávézója (Rákóczi u. 5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sz w:val="26"/>
          <w:szCs w:val="26"/>
          <w:shd w:fill="FAFAFA" w:val="clear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  <w:shd w:fill="FAFAFA" w:val="clear"/>
        </w:rPr>
        <w:t>2019. június 12., szerd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Vendégünk Szőcs Géza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Szőcs Géza költőként és közéleti szereplőként is többször megfogalmazta véleményét az irodalom, a költészet szerepéről, a könyvkultúra változásairól. Minderről szó lesz a könyvheti megnyitó előtti beszélgetésen. Bevezetésként a költő megzenésített verseit előadja a Mintha Zenekar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. Rákóczi Ferenc Könyvtár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(Görgey A. u. 11.)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45 Supka Géza emléktáblájának avatój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90. Ünnepi Könyvhét alkalmából állíttatja Miskolc Megyei Jogú Város, a II. Rákóczi Ferenc Megyei és Városi Könyvtár, valamint a Magyar Könyvkiadók és Könyvterjesztők Egyesülése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6"/>
          <w:szCs w:val="26"/>
        </w:rPr>
        <w:t>MAB-székház (Erzsébet tér 3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00 Vendégünk Szomolai Tibor, a „Felvidék krónikása”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omolai Tibor a Felvidéken, Vágsellyén született. Munkája, hogy erdei gombákat termeszt – hivatása az alkotás. Az utóbbi években több más művészeti tevékenység mellett belekóstolt a könyvírásba is. Témáit a felvidék, a család, a történelem és időnként a politika adja. Könyvei: A klán – Maffia és politika a Felvidéken, Felvidéki saga, Fáklyavivő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ózsef Attila Könyvtár (Szentpéteri kapu 95.)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  <w:shd w:fill="FAFAFA" w:val="clear"/>
        </w:rPr>
        <w:t xml:space="preserve">2019. június 13., </w:t>
      </w:r>
      <w:r>
        <w:rPr>
          <w:rFonts w:cs="Garamond" w:ascii="Garamond" w:hAnsi="Garamond"/>
          <w:b/>
          <w:sz w:val="26"/>
          <w:szCs w:val="26"/>
        </w:rPr>
        <w:t>csütörtök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00 A Titoktündér – gyermekolvasóival találkozik: Beck Andrea író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rázslatos mesevilág tárul kicsik és nagyok elé. Beck Andrea – A Titoktündér című könyv írója – elhozza tarsolyában titokmeséit, valamint apró, saját készítésű ajándékait.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I. Rákóczi Ferenc Könyvtár, Gyerekkönyvtár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(Görgey A. u. 11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Serfőző Simon Kossuth-díjas költő, író új kötetének bemutatój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rcunk az ég címmel jelent meg a Magyar Napló Kiadó gondozásában Serfőző Simon Kossuth-díjas költő válogatott verseit tartalmazó kötet. A kötetet bemutatja és a beszélgetést vezeti: Papp Ferenc kulturális főtanácso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. Rákóczi Ferenc Könyvtár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(Görgey A. u. 11.)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Szepesi Zsóka Kovászolni jó! című könyvének bemutatój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z a könyv azért született meg, hogy a kovászos kenyérsütés titkát közkinccsé tegye, és felhívja a figyelmet az egészségünk megőrzése érdekében szükségszerű, az otthoni – adalékmentes – ételkészítés fontosságára, az ebből fakadó életszemlélet gyógyító hatására.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affka Margit Könyvtár (Park u. 8.)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Dr. Lovász Emese: A középkori konyha című kötetének bemutatója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ajon mit ettek az emberek, mikor még nem volt honos Európában a burgonya, a kukorica, a paprika és a paradicsom? Hogyan dolgozták fel és készítették el az alapanyagokat? És vajon tudnánk-e mi is hasonló módon főzni? Lovász Emese régésztől választ kaphatunk, méghozzá nem csak elméleti kérdésekben, ugyanis a könyv minden receptjét kipróbálta!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tőfi Sándor Könyvtár (Nagy Lajos király útja 16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6.30 Akivel a csodák valóban megtörténnek – vendégünk Sándor Anikó 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„</w:t>
      </w:r>
      <w:r>
        <w:rPr>
          <w:rFonts w:cs="Garamond" w:ascii="Garamond" w:hAnsi="Garamond"/>
          <w:sz w:val="26"/>
          <w:szCs w:val="26"/>
        </w:rPr>
        <w:t>Körülöttem sorban betegedtek meg az emberek a stressztől, a megfelelni akarástól, és egyre-másra mentünk temetésre is… Senki nem akarta elhinni, amikor egy délelőtt felálltam légkondicionált luxusirodám íróasztala mellől, és azt mondtam: ennyi volt, most elmegyek. Eleinte őrültként kezeltek, később a csodámra jártak, mint a kétfejű borjúnak: ez az a nő, aki kiszállt…”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zabó Lőrinc Idegennyelvi Könyvtár (Mindszent tér 2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30 Mákdobálás – író-olvasó találkozó Hajnal Józseffe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eledy-ház (Deák Ferenc tér 3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.30 Könyvaukció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Újdiósgyőri Antikvárium és Régiségbolt szervezésében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B-székház (Erzsébet tér 3.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  <w:shd w:fill="FAFAFA" w:val="clear"/>
        </w:rPr>
        <w:t xml:space="preserve">2019. június 14., </w:t>
      </w:r>
      <w:r>
        <w:rPr>
          <w:rFonts w:cs="Garamond" w:ascii="Garamond" w:hAnsi="Garamond"/>
          <w:b/>
          <w:sz w:val="26"/>
          <w:szCs w:val="26"/>
        </w:rPr>
        <w:t>péntek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00 Közönségtalálkozó Benkő László íróval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enkő László író, tanár, romantikus és történelmi regények szerzője, a Történelmiregény-írók Társaságának alelnöke. Trilógiát írt a honfoglalásról, a tatárjárásról, Szent Lászlóról… Műveinek állandó jelzője lett: hiteles történelmi tényekre alapozott, ám lebilincselően izgalmas.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mpa Mihály Könyvtár (Gyöngyösi I. u. 1)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Vendégünk Vári Fábián László költő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tiszaújlaki születésű Vári Fábián László író, költő, néprajzkutató, az Együtt című folyóirat szerkesztője, a Magyar Művészeti Akadémia tagja lesz az idei könyvhét egyik meghívott íróvendége. A könyvtári találkozón részt vesz a szintén Kárpátaljáról indult Rácz József Jászai Mari-díjas színművész, a budapesti Nemzeti Színház tagja is.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I. Rákóczi Ferenc Könyvtár</w:t>
      </w:r>
      <w:r>
        <w:rPr>
          <w:rFonts w:cs="Garamond" w:ascii="Garamond" w:hAnsi="Garamond"/>
          <w:b/>
          <w:i/>
          <w:sz w:val="26"/>
          <w:szCs w:val="26"/>
        </w:rPr>
        <w:t xml:space="preserve"> </w:t>
      </w:r>
      <w:r>
        <w:rPr>
          <w:rStyle w:val="StrongEmphasis"/>
          <w:rFonts w:cs="Garamond" w:ascii="Garamond" w:hAnsi="Garamond"/>
          <w:b w:val="false"/>
          <w:sz w:val="26"/>
          <w:szCs w:val="26"/>
          <w:shd w:fill="FAFAFA" w:val="clear"/>
        </w:rPr>
        <w:t>(Görgey A. u. 11.)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19. június 18., kedd</w:t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.30 Arcok kontúrja – a Valami szép, Az időn túl, Női ciklus című kötetek szerzőjének irodalmi estje. Vendégünk: Gyenes Klára köl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Bacskó Éva (fuvola), Nagy Albertné (zongora) – a Kazincbarcikai Kodály Zoltán Alapfokú Művészeti Iskola művésztanárai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6"/>
          <w:szCs w:val="26"/>
        </w:rPr>
        <w:t>Tompa Mihály Könyvtár (Gyöngyösi I. u. 1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3:00Z</dcterms:created>
  <dc:creator>user</dc:creator>
  <dc:description/>
  <dc:language>en-US</dc:language>
  <cp:lastModifiedBy>user</cp:lastModifiedBy>
  <cp:lastPrinted>2019-05-23T14:07:00Z</cp:lastPrinted>
  <dcterms:modified xsi:type="dcterms:W3CDTF">2019-06-03T13:39:00Z</dcterms:modified>
  <cp:revision>3</cp:revision>
  <dc:subject/>
  <dc:title/>
</cp:coreProperties>
</file>