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160020</wp:posOffset>
            </wp:positionV>
            <wp:extent cx="2040255" cy="2247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64"/>
          <w:szCs w:val="64"/>
          <w:lang w:bidi="zxx"/>
        </w:rPr>
      </w:pPr>
      <w:r>
        <w:rPr>
          <w:rFonts w:cs="Times New Roman"/>
          <w:b/>
          <w:bCs/>
          <w:color w:val="2323DC"/>
          <w:sz w:val="64"/>
          <w:szCs w:val="64"/>
          <w:lang w:bidi="zxx"/>
        </w:rPr>
        <w:tab/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  <w:lang w:bidi="zxx"/>
        </w:rPr>
      </w:pPr>
      <w:r>
        <w:rPr>
          <w:rFonts w:cs="Times New Roman"/>
          <w:b/>
          <w:bCs/>
          <w:color w:val="2323DC"/>
          <w:sz w:val="64"/>
          <w:szCs w:val="64"/>
          <w:lang w:bidi="zxx"/>
        </w:rPr>
        <w:tab/>
        <w:tab/>
        <w:tab/>
        <w:t xml:space="preserve"> Olvasók királya </w:t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bCs/>
          <w:sz w:val="36"/>
          <w:szCs w:val="36"/>
          <w:lang w:bidi="zxx"/>
        </w:rPr>
      </w:pPr>
      <w:r>
        <w:rPr>
          <w:rFonts w:cs="Times New Roman"/>
          <w:b/>
          <w:bCs/>
          <w:sz w:val="36"/>
          <w:szCs w:val="36"/>
          <w:lang w:bidi="zxx"/>
        </w:rPr>
      </w:r>
    </w:p>
    <w:p>
      <w:pPr>
        <w:pStyle w:val="Normal"/>
        <w:tabs>
          <w:tab w:val="left" w:pos="720" w:leader="none"/>
        </w:tabs>
        <w:rPr>
          <w:rFonts w:cs="Times New Roman"/>
          <w:b/>
          <w:b/>
          <w:bCs/>
          <w:sz w:val="36"/>
          <w:szCs w:val="36"/>
          <w:lang w:bidi="zxx"/>
        </w:rPr>
      </w:pPr>
      <w:r>
        <w:rPr>
          <w:rFonts w:cs="Times New Roman"/>
          <w:b/>
          <w:bCs/>
          <w:shadow/>
          <w:sz w:val="36"/>
          <w:szCs w:val="36"/>
          <w:lang w:bidi="zxx"/>
        </w:rPr>
        <w:tab/>
        <w:tab/>
        <w:tab/>
        <w:tab/>
        <w:t xml:space="preserve">        Pályázati lap</w:t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bCs/>
          <w:sz w:val="36"/>
          <w:szCs w:val="36"/>
          <w:lang w:bidi="zxx"/>
        </w:rPr>
      </w:pPr>
      <w:r>
        <w:rPr>
          <w:rFonts w:cs="Times New Roman"/>
          <w:b/>
          <w:bCs/>
          <w:sz w:val="36"/>
          <w:szCs w:val="36"/>
          <w:lang w:bidi="zxx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bCs/>
          <w:shadow/>
          <w:sz w:val="36"/>
          <w:szCs w:val="36"/>
          <w:u w:val="single"/>
          <w:lang w:bidi="zxx"/>
        </w:rPr>
      </w:pPr>
      <w:r>
        <w:rPr>
          <w:rFonts w:cs="Times New Roman"/>
          <w:b/>
          <w:bCs/>
          <w:shadow/>
          <w:sz w:val="36"/>
          <w:szCs w:val="36"/>
          <w:u w:val="single"/>
          <w:lang w:bidi="zxx"/>
        </w:rPr>
      </w:r>
    </w:p>
    <w:p>
      <w:pPr>
        <w:pStyle w:val="Normal"/>
        <w:tabs>
          <w:tab w:val="left" w:pos="720" w:leader="none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Név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dot"/>
          <w:tab w:val="left" w:pos="9638" w:leader="dot"/>
          <w:tab w:val="left" w:pos="9791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Cím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Telefonszám vagy e-mail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skola neve, osztály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Garamond" w:hAnsi="Garamond" w:cs="Garamond"/>
          <w:b/>
          <w:b/>
          <w:bCs/>
          <w:shadow/>
          <w:sz w:val="36"/>
          <w:szCs w:val="36"/>
          <w:u w:val="single"/>
          <w:lang w:bidi="zxx"/>
        </w:rPr>
      </w:pPr>
      <w:r>
        <w:rPr>
          <w:rFonts w:cs="Garamond" w:ascii="Garamond" w:hAnsi="Garamond"/>
          <w:b/>
          <w:bCs/>
          <w:shadow/>
          <w:sz w:val="36"/>
          <w:szCs w:val="36"/>
          <w:u w:val="single"/>
          <w:lang w:bidi="zxx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. Csukás István: Radírpók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lvassátok el </w:t>
      </w:r>
      <w:r>
        <w:rPr>
          <w:rFonts w:eastAsia="Times New Roman" w:cs="Times New Roman"/>
        </w:rPr>
        <w:t>Csukás István Radírpók című meséjé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helyes választ húzzátok alá a totó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>I. Hogyan ébredt Picur?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1. boldog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fáradt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nyugtalanu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II. Miért radírozott állandóan Radírpók</w:t>
      </w:r>
      <w:r>
        <w:rPr>
          <w:rFonts w:cs="Times New Roman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így rosszalkodot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állandóan viszketett az or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mert unatkozot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III. Hová tetette Picur Radírpóko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a táskájáb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 fej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a tolltartójáb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IV. Hol gubbasztott Gombóc Artúr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a kalitkáb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 fa tetejé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a pado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. Melyik szín tűnt el a közlekedési lámpáról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iro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öld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X. sárg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I. Hová készült Radírpók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Ausztriáb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frikáb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X. Ausztráliáb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II. Kik nevették ki az oroszlán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majm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gyereke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tigrise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III. Hová csukták be Gombóc Artúr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állatkereskedésb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madárkereskedésb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édességboltb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IX. Az őrmesterről mit radírozott le Radírpók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cipő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csizmá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kardo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X. Mit csinált a zebra az állatkertben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sír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táncol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nevetet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XI. Gombóc Artúrnak mit adott enni a kopasz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vitaminkeveréke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csokoládé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búzá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XII. Ki vágta fel a húst az oroszlánnak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icu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om Po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kis madár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XIII. Ki füttyentett Gombóc Artúr kiszabadítása közben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Radírpó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icu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Pom Po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XIII + 1 Hol lakott Pom Pom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kalitkáb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egy nagy fá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X. palotáb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7 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2. Bálint Ágnes: Az elvarázsolt egérkisasszony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ind w:left="0" w:right="-454" w:hanging="0"/>
        <w:rPr>
          <w:rFonts w:cs="Times New Roman"/>
          <w:shd w:fill="FFFFFF" w:val="clear"/>
        </w:rPr>
      </w:pPr>
      <w:r>
        <w:rPr>
          <w:rFonts w:cs="Times New Roman"/>
          <w:b/>
          <w:bCs/>
          <w:shd w:fill="FFFFFF" w:val="clear"/>
        </w:rPr>
        <w:t>A rejtvényben Bálint Ágnes egy másik regényének címét rejtettük el.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ind w:left="0" w:right="-454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A megoldásban segítségetekre lesz az írónő Az elvarázsolt egérkisasszony című meséjének 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ind w:left="0" w:right="-454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 cukoregér című fejezete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ind w:left="0" w:right="-454" w:hanging="0"/>
        <w:rPr/>
      </w:pPr>
      <w:r>
        <w:rPr/>
      </w:r>
    </w:p>
    <w:tbl>
      <w:tblPr>
        <w:tblW w:w="8461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95"/>
        <w:gridCol w:w="495"/>
        <w:gridCol w:w="494"/>
        <w:gridCol w:w="495"/>
        <w:gridCol w:w="495"/>
        <w:gridCol w:w="494"/>
        <w:gridCol w:w="495"/>
        <w:gridCol w:w="495"/>
        <w:gridCol w:w="483"/>
        <w:gridCol w:w="506"/>
        <w:gridCol w:w="495"/>
        <w:gridCol w:w="495"/>
        <w:gridCol w:w="494"/>
        <w:gridCol w:w="495"/>
        <w:gridCol w:w="495"/>
        <w:gridCol w:w="544"/>
        <w:gridCol w:w="2"/>
      </w:tblGrid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FFFF"/>
              </w:rPr>
              <w:t>S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99FFFF" w:val="clear"/>
              </w:rPr>
            </w:pPr>
            <w:r>
              <w:rPr>
                <w:rFonts w:cs="Times New Roman"/>
                <w:b/>
                <w:bCs/>
                <w:color w:val="000000"/>
                <w:shd w:fill="99FFFF" w:val="clea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99FFFF" w:val="clear"/>
              </w:rPr>
            </w:pPr>
            <w:r>
              <w:rPr>
                <w:rFonts w:cs="Times New Roman"/>
                <w:color w:val="000000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3333"/>
                <w:shd w:fill="99FFFF" w:val="clear"/>
              </w:rPr>
            </w:pPr>
            <w:r>
              <w:rPr>
                <w:rFonts w:cs="Times New Roman"/>
                <w:b/>
                <w:bCs/>
                <w:color w:val="FF3333"/>
                <w:shd w:fill="99FFFF" w:val="clea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hd w:fill="99FFFF" w:val="clear"/>
              </w:rPr>
            </w:pPr>
            <w:r>
              <w:rPr>
                <w:rFonts w:cs="Times New Roman"/>
                <w:color w:val="FF3333"/>
                <w:shd w:fill="99FFFF" w:val="clear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3333"/>
                <w:shd w:fill="99FFFF" w:val="clear"/>
              </w:rPr>
            </w:pPr>
            <w:r>
              <w:rPr>
                <w:rFonts w:cs="Times New Roman"/>
                <w:b/>
                <w:bCs/>
                <w:color w:val="FF3333"/>
                <w:shd w:fill="99FFFF" w:val="clea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10" w:leader="none"/>
        </w:tabs>
        <w:ind w:left="0" w:right="-454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A macska vezetéknev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 tiszta járda szí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Ebben a mesében ezt mutatja meg a tükö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Fáni vőlegény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Ő táncolt a kis cinkéve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. Hideg nyalánkság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Az ünnepély neve a sziget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8. Ilyen virágot tépett le Fán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Így hívták a mézeskalács-árus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7937" w:leader="dot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>a, A regény címe:</w:t>
      </w: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9 p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, Hány példányban van meg ez a könyv a II. Rákóczi Ferenc Megyei és Városi Könyvtár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özponti Könyvtárában?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rFonts w:cs="Times New Roman"/>
        </w:rPr>
        <w:t xml:space="preserve">Segít a könyvtár katalógusa: </w:t>
      </w:r>
      <w:hyperlink r:id="rId3">
        <w:r>
          <w:rPr>
            <w:rStyle w:val="InternetLink"/>
            <w:rFonts w:cs="Times New Roman"/>
            <w:u w:val="none"/>
            <w:lang w:val="hu-HU"/>
          </w:rPr>
          <w:t>http://www.rfmlib.hu/</w:t>
        </w:r>
      </w:hyperlink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937" w:leader="dot"/>
        </w:tabs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right" w:pos="7937" w:leader="dot"/>
          <w:tab w:val="left" w:pos="8610" w:leader="non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5 p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. Lázár Ervin: Berzsián és Dideki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Egészítsétek ki a táblázato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ajon kire gondoltunk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Megtudhatjátok, ha elolvassátok Lázár Ervin: Berzsián és Dideki című könyvének első és második fejezeté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89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3601"/>
      </w:tblGrid>
      <w:tr>
        <w:trPr>
          <w:trHeight w:val="450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aranykezű, furfangos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 xml:space="preserve">locska-fecske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fülrepesztő zenész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99-féle szörpöt készít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4 p.</w:t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rPr>
          <w:rFonts w:cs="Times New Roman"/>
          <w:b/>
          <w:b/>
          <w:bCs/>
        </w:rPr>
      </w:pPr>
      <w:r>
        <w:rPr>
          <w:b/>
          <w:bCs/>
          <w:u w:val="single"/>
        </w:rPr>
        <w:t>4. Móra Ferenc: A szalontai kovács; Az aranycsináló; Ki álmodta a legszebbet?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Melyik mesében szerepelnek az alábbi szavak? Értelmezd!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rPr>
          <w:rFonts w:eastAsia="Times New Roman" w:cs="Times New Roman"/>
        </w:rPr>
      </w:pPr>
      <w:r>
        <w:rPr>
          <w:rFonts w:cs="Times New Roman"/>
        </w:rPr>
        <w:t>A jelentésüket megtalálod A magyar értelmező kéziszótárb</w:t>
      </w:r>
      <w:r>
        <w:rPr/>
        <w:t>an.</w:t>
      </w:r>
    </w:p>
    <w:p>
      <w:pPr>
        <w:pStyle w:val="Normal"/>
        <w:tabs>
          <w:tab w:val="clear" w:pos="720"/>
          <w:tab w:val="left" w:pos="-240" w:leader="none"/>
          <w:tab w:val="left" w:pos="7830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, jámbor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/>
        <w:t>A szó jelentése:</w:t>
        <w:tab/>
      </w:r>
    </w:p>
    <w:p>
      <w:pPr>
        <w:pStyle w:val="Normal"/>
        <w:tabs>
          <w:tab w:val="clear" w:pos="720"/>
          <w:tab w:val="right" w:pos="-225" w:leader="dot"/>
          <w:tab w:val="left" w:pos="300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b, kelmedet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/>
        <w:t>A szó jelentése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-225" w:leader="dot"/>
          <w:tab w:val="left" w:pos="300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c, jobbágy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/>
        <w:t>A szó jelentése:</w:t>
        <w:tab/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d, varga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/>
        <w:t>A szó jelentése:</w:t>
        <w:tab/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e, elszontyolodott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/>
        <w:t>A szó jelentés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b/>
          <w:b/>
          <w:bCs/>
        </w:rPr>
      </w:pPr>
      <w:r>
        <w:rPr>
          <w:b/>
          <w:bCs/>
        </w:rPr>
        <w:t>f, kalmár</w:t>
      </w:r>
    </w:p>
    <w:p>
      <w:pPr>
        <w:pStyle w:val="Normal"/>
        <w:tabs>
          <w:tab w:val="clear" w:pos="720"/>
          <w:tab w:val="right" w:pos="8447" w:leader="dot"/>
          <w:tab w:val="left" w:pos="9582" w:leader="dot"/>
        </w:tabs>
        <w:spacing w:lineRule="auto" w:line="360"/>
        <w:ind w:left="56" w:right="227" w:hanging="0"/>
        <w:rPr/>
      </w:pPr>
      <w:r>
        <w:rPr/>
        <w:t>A mese címe:</w:t>
        <w:tab/>
      </w:r>
    </w:p>
    <w:p>
      <w:pPr>
        <w:pStyle w:val="Normal"/>
        <w:tabs>
          <w:tab w:val="clear" w:pos="720"/>
          <w:tab w:val="right" w:pos="8447" w:leader="dot"/>
          <w:tab w:val="right" w:pos="9582" w:leader="dot"/>
        </w:tabs>
        <w:spacing w:lineRule="auto" w:line="360"/>
        <w:ind w:left="56" w:right="227" w:hanging="0"/>
        <w:rPr>
          <w:i/>
          <w:i/>
          <w:iCs/>
        </w:rPr>
      </w:pPr>
      <w:r>
        <w:rPr/>
        <w:t>A szó jelentése:</w:t>
        <w:tab/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  <w:u w:val="single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12 p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5. Móra Ferenc: Az aranycsináló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gaz vagy hamis? Írd a mondatok mellé az I (igaz) vagy H (hamis) betűt!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b/>
          <w:b/>
          <w:bCs/>
        </w:rPr>
      </w:pPr>
      <w:r>
        <w:rPr/>
        <w:t>A feladat megoldásában segít Móra Ferenc: Az aranycsináló című meséje.</w:t>
      </w:r>
    </w:p>
    <w:p>
      <w:pPr>
        <w:pStyle w:val="Normal"/>
        <w:tabs>
          <w:tab w:val="clear" w:pos="720"/>
          <w:tab w:val="right" w:pos="1701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a,</w:t>
      </w:r>
      <w:r>
        <w:rPr/>
        <w:t xml:space="preserve"> Mátyás király okos embernek tartotta a magyar feltalálót:</w:t>
        <w:tab/>
        <w:t>…...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b</w:t>
      </w:r>
      <w:r>
        <w:rPr/>
        <w:t>, Az aranycsináló cseh mesternek sikere volt Mátyás királynál: 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b/>
          <w:bCs/>
        </w:rPr>
        <w:t>c,</w:t>
      </w:r>
      <w:r>
        <w:rPr/>
        <w:t xml:space="preserve"> A Tamás nevű feltaláló Mátyás királyt a rézorrú csizmával kápráztatta el: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 p.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6. Kányádi Sándor: Talpas történetek 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elyik a kakukktojás? Húzd alá!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spacing w:lineRule="auto" w:line="360"/>
        <w:rPr>
          <w:b/>
          <w:b/>
          <w:bCs/>
        </w:rPr>
      </w:pPr>
      <w:r>
        <w:rPr/>
        <w:t xml:space="preserve">Kányádi Sándor: Talpas történetek című </w:t>
      </w:r>
      <w:r>
        <w:rPr>
          <w:rFonts w:cs="Times New Roman"/>
        </w:rPr>
        <w:t>könyvében, a</w:t>
      </w:r>
      <w:r>
        <w:rPr/>
        <w:t xml:space="preserve"> Beszélgetés a medvével című fejezetében keresgélj! 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30" w:right="0" w:hanging="0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b/>
          <w:bCs/>
        </w:rPr>
        <w:t>A történetben szereplő medvének többféle ennivaló, innivaló a kedvence</w:t>
      </w:r>
      <w:r>
        <w:rPr>
          <w:rFonts w:cs="Garamond" w:ascii="Garamond" w:hAnsi="Garamond"/>
          <w:b/>
          <w:bCs/>
          <w:sz w:val="28"/>
          <w:szCs w:val="28"/>
        </w:rPr>
        <w:t xml:space="preserve">, </w:t>
      </w:r>
      <w:r>
        <w:rPr>
          <w:rFonts w:cs="Garamond" w:ascii="Garamond" w:hAnsi="Garamond"/>
          <w:b/>
          <w:bCs/>
        </w:rPr>
        <w:t>de egy valamit nem szeret. Mi az?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mál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 xml:space="preserve">mé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málnaször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szil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áfo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vackor (erdei vadkörte)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1 p.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/>
      </w:pPr>
      <w:r>
        <w:rPr/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>
          <w:b/>
          <w:b/>
          <w:bCs/>
        </w:rPr>
      </w:pPr>
      <w:r>
        <w:rPr>
          <w:b/>
          <w:bCs/>
        </w:rPr>
        <w:t>A feladatok megoldásához a következő könyvek nyújtanak segítséget: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sukás István: Radírpók. Szeged, Könyvmolyképző, 2010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álint Ágnes: Az elvarázsolt egérkisasszony. Bp., Holnap Kiadó Kft., 2001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ányádi Sándor: Talpas történetek. Bp., Holnap Kiadó Kft., 2001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ázár Ervin: Berzsián és Dideki. Bp., Osiris Kiadó, 2002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agyar értelmező kéziszótár: A-Z-ig. Bp., Akadémiai Kiadó, 2008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óra Ferenc: A szalontai kovács ; Az aranycsináló ; Ki álmodta a legszebbet?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-57" w:right="0" w:hanging="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  <w:b/>
          <w:bCs/>
        </w:rPr>
        <w:t>Csíkszereda, Gutenberg, 2010.</w:t>
      </w:r>
    </w:p>
    <w:p>
      <w:pPr>
        <w:pStyle w:val="Normal"/>
        <w:tabs>
          <w:tab w:val="clear" w:pos="720"/>
          <w:tab w:val="left" w:pos="-225" w:leader="none"/>
          <w:tab w:val="left" w:pos="-195" w:leader="none"/>
        </w:tabs>
        <w:spacing w:lineRule="auto" w:line="360"/>
        <w:ind w:left="495" w:right="0" w:hanging="465"/>
        <w:rPr/>
      </w:pPr>
      <w:r>
        <w:rPr/>
      </w:r>
    </w:p>
    <w:sectPr>
      <w:type w:val="nextPage"/>
      <w:pgSz w:w="11906" w:h="16838"/>
      <w:pgMar w:left="1365" w:right="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Symbol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  <w:lang w:val="hu-H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4">
    <w:name w:val="WW8Num4z4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4">
    <w:name w:val="WW8Num5z4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4">
    <w:name w:val="WW8Num6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zmozsjelek">
    <w:name w:val="Számozásjelek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mlib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dc:language>en-US</dc:language>
  <cp:lastModifiedBy/>
  <cp:lastPrinted>2014-09-24T16:56:00Z</cp:lastPrinted>
  <dcterms:modified xsi:type="dcterms:W3CDTF">2014-09-22T14:35:57Z</dcterms:modified>
  <cp:revision>3</cp:revision>
  <dc:subject/>
  <dc:title/>
</cp:coreProperties>
</file>