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1545</wp:posOffset>
            </wp:positionH>
            <wp:positionV relativeFrom="paragraph">
              <wp:posOffset>47625</wp:posOffset>
            </wp:positionV>
            <wp:extent cx="1696085" cy="1869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cs="Times New Roman"/>
          <w:b/>
          <w:bCs/>
          <w:i/>
          <w:iCs/>
          <w:sz w:val="30"/>
          <w:szCs w:val="30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cs="Times New Roman"/>
          <w:b/>
          <w:bCs/>
          <w:i/>
          <w:iCs/>
          <w:sz w:val="30"/>
          <w:szCs w:val="30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cs="Times New Roman"/>
          <w:b/>
          <w:bCs/>
          <w:i/>
          <w:iCs/>
          <w:sz w:val="30"/>
          <w:szCs w:val="30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cs="Times New Roman"/>
          <w:b/>
          <w:bCs/>
          <w:i/>
          <w:iCs/>
          <w:sz w:val="30"/>
          <w:szCs w:val="30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cs="Times New Roman"/>
          <w:b/>
          <w:bCs/>
          <w:i/>
          <w:iCs/>
          <w:sz w:val="30"/>
          <w:szCs w:val="30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cs="Times New Roman"/>
          <w:b/>
          <w:bCs/>
          <w:i/>
          <w:iCs/>
          <w:sz w:val="30"/>
          <w:szCs w:val="30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cs="Times New Roman"/>
          <w:b/>
          <w:bCs/>
          <w:i/>
          <w:iCs/>
          <w:sz w:val="30"/>
          <w:szCs w:val="30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cs="Times New Roman"/>
          <w:b/>
          <w:bCs/>
          <w:i/>
          <w:iCs/>
          <w:sz w:val="30"/>
          <w:szCs w:val="30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color w:val="2323DC"/>
          <w:sz w:val="30"/>
          <w:szCs w:val="30"/>
          <w:lang w:bidi="zxx"/>
        </w:rPr>
      </w:pPr>
      <w:r>
        <w:rPr>
          <w:rFonts w:cs="Times New Roman"/>
          <w:b/>
          <w:bCs/>
          <w:color w:val="2323DC"/>
          <w:sz w:val="30"/>
          <w:szCs w:val="30"/>
          <w:lang w:bidi="zxx"/>
        </w:rPr>
        <w:t xml:space="preserve">Olvasók királya </w:t>
      </w:r>
    </w:p>
    <w:p>
      <w:pPr>
        <w:pStyle w:val="Normal"/>
        <w:jc w:val="center"/>
        <w:rPr>
          <w:rFonts w:cs="Times New Roman"/>
          <w:b/>
          <w:b/>
          <w:bCs/>
          <w:color w:val="2323DC"/>
          <w:sz w:val="30"/>
          <w:szCs w:val="30"/>
          <w:lang w:bidi="zxx"/>
        </w:rPr>
      </w:pPr>
      <w:r>
        <w:rPr>
          <w:rFonts w:cs="Times New Roman"/>
          <w:b/>
          <w:bCs/>
          <w:color w:val="2323DC"/>
          <w:sz w:val="30"/>
          <w:szCs w:val="30"/>
          <w:lang w:bidi="zxx"/>
        </w:rPr>
        <w:t>2019</w:t>
      </w:r>
    </w:p>
    <w:p>
      <w:pPr>
        <w:pStyle w:val="Normal"/>
        <w:jc w:val="center"/>
        <w:rPr>
          <w:rFonts w:cs="Times New Roman"/>
          <w:b/>
          <w:b/>
          <w:bCs/>
          <w:color w:val="2323DC"/>
          <w:sz w:val="30"/>
          <w:szCs w:val="30"/>
          <w:lang w:bidi="zxx"/>
        </w:rPr>
      </w:pPr>
      <w:r>
        <w:rPr>
          <w:rFonts w:cs="Times New Roman"/>
          <w:b/>
          <w:bCs/>
          <w:color w:val="2323DC"/>
          <w:sz w:val="30"/>
          <w:szCs w:val="30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color w:val="2323DC"/>
          <w:sz w:val="30"/>
          <w:szCs w:val="30"/>
          <w:lang w:bidi="zxx"/>
        </w:rPr>
      </w:pPr>
      <w:r>
        <w:rPr>
          <w:rFonts w:cs="Times New Roman"/>
          <w:b/>
          <w:bCs/>
          <w:color w:val="2323DC"/>
          <w:sz w:val="30"/>
          <w:szCs w:val="3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b/>
          <w:b/>
          <w:bCs/>
          <w:shadow/>
          <w:sz w:val="30"/>
          <w:szCs w:val="30"/>
          <w:lang w:bidi="zxx"/>
        </w:rPr>
      </w:pPr>
      <w:r>
        <w:rPr>
          <w:rFonts w:cs="Times New Roman"/>
          <w:b/>
          <w:bCs/>
          <w:shadow/>
          <w:sz w:val="30"/>
          <w:szCs w:val="30"/>
          <w:lang w:bidi="zxx"/>
        </w:rPr>
        <w:t>Pályázati lap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Név: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Cím:</w:t>
        <w:tab/>
        <w:tab/>
      </w:r>
    </w:p>
    <w:p>
      <w:pPr>
        <w:pStyle w:val="Normal"/>
        <w:tabs>
          <w:tab w:val="clear" w:pos="709"/>
          <w:tab w:val="left" w:pos="720" w:leader="dot"/>
          <w:tab w:val="left" w:pos="9638" w:leader="dot"/>
          <w:tab w:val="left" w:pos="9791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dot"/>
          <w:tab w:val="left" w:pos="9638" w:leader="dot"/>
          <w:tab w:val="left" w:pos="9791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left" w:pos="720" w:leader="dot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dot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Telefonszám vagy e-mail:</w:t>
        <w:tab/>
      </w:r>
    </w:p>
    <w:p>
      <w:pPr>
        <w:pStyle w:val="Normal"/>
        <w:tabs>
          <w:tab w:val="clear" w:pos="709"/>
          <w:tab w:val="left" w:pos="720" w:leader="dot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dot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left" w:pos="720" w:leader="dot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dot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Iskola neve, osztály:</w:t>
        <w:tab/>
      </w:r>
    </w:p>
    <w:p>
      <w:pPr>
        <w:pStyle w:val="Normal"/>
        <w:tabs>
          <w:tab w:val="clear" w:pos="709"/>
          <w:tab w:val="left" w:pos="720" w:leader="dot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dot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left" w:pos="720" w:leader="dot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dot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/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/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/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/>
          <w:b/>
          <w:bCs/>
          <w:i/>
          <w:iCs/>
          <w:sz w:val="30"/>
          <w:szCs w:val="30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/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36"/>
          <w:szCs w:val="36"/>
        </w:rPr>
        <w:t>Kipling, Rudyard: A dzsungel könyve</w:t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Milyen állat látható a képen? Nevezz meg egy szereplőt a könyvből, aki az adott állatfaj képviselője!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2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987675" cy="156908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758440" cy="303276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 xml:space="preserve">Állatfaj:……………………………………... </w:t>
              <w:br/>
            </w:r>
          </w:p>
          <w:p>
            <w:pPr>
              <w:pStyle w:val="Tblzattartalom"/>
              <w:rPr/>
            </w:pPr>
            <w:r>
              <w:rPr/>
              <w:t>Név:………………………………………….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 xml:space="preserve">Állatfaj:……………………………………... </w:t>
              <w:br/>
            </w:r>
          </w:p>
          <w:p>
            <w:pPr>
              <w:pStyle w:val="Tblzattartalom"/>
              <w:rPr/>
            </w:pPr>
            <w:r>
              <w:rPr/>
              <w:t>Név:………………………………………….</w:t>
            </w:r>
          </w:p>
        </w:tc>
      </w:tr>
      <w:tr>
        <w:trPr>
          <w:trHeight w:val="387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397760" cy="239268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987675" cy="198437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68" r="-4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 xml:space="preserve">Állatfaj:……………………………………... </w:t>
              <w:br/>
            </w:r>
          </w:p>
          <w:p>
            <w:pPr>
              <w:pStyle w:val="Tblzattartalom"/>
              <w:rPr/>
            </w:pPr>
            <w:r>
              <w:rPr/>
              <w:t>Név:………………………………………….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 xml:space="preserve">Állatfaj:……………………………………... </w:t>
              <w:br/>
            </w:r>
          </w:p>
          <w:p>
            <w:pPr>
              <w:pStyle w:val="Tblzattartalom"/>
              <w:rPr/>
            </w:pPr>
            <w:r>
              <w:rPr/>
              <w:t>Név:………………………………………….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pageBreakBefore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123825</wp:posOffset>
                  </wp:positionV>
                  <wp:extent cx="2202180" cy="220218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636905</wp:posOffset>
                  </wp:positionV>
                  <wp:extent cx="2877820" cy="199263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 xml:space="preserve">Állatfaj:……………………………………... </w:t>
              <w:br/>
            </w:r>
          </w:p>
          <w:p>
            <w:pPr>
              <w:pStyle w:val="Tblzattartalom"/>
              <w:rPr/>
            </w:pPr>
            <w:r>
              <w:rPr/>
              <w:t>Név:…………………………………………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 xml:space="preserve">Állatfaj:……………………………………... </w:t>
              <w:br/>
            </w:r>
          </w:p>
          <w:p>
            <w:pPr>
              <w:pStyle w:val="Tblzattartalom"/>
              <w:rPr/>
            </w:pPr>
            <w:r>
              <w:rPr/>
              <w:t>Név:…………………………………………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987675" cy="253365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987675" cy="230441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 xml:space="preserve">Állatfaj:……………………………………... </w:t>
              <w:br/>
            </w:r>
          </w:p>
          <w:p>
            <w:pPr>
              <w:pStyle w:val="Tblzattartalom"/>
              <w:rPr/>
            </w:pPr>
            <w:r>
              <w:rPr/>
              <w:t>Név:…………………………………………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 xml:space="preserve">Állatfaj:……………………………………... </w:t>
              <w:br/>
            </w:r>
          </w:p>
          <w:p>
            <w:pPr>
              <w:pStyle w:val="Tblzattartalom"/>
              <w:rPr/>
            </w:pPr>
            <w:r>
              <w:rPr/>
              <w:t>Név:………………………………………….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pageBreakBefore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987675" cy="201612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8125</wp:posOffset>
                  </wp:positionV>
                  <wp:extent cx="2987675" cy="175450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 xml:space="preserve">Állatfaj:……………………………………... </w:t>
              <w:br/>
            </w:r>
          </w:p>
          <w:p>
            <w:pPr>
              <w:pStyle w:val="Tblzattartalom"/>
              <w:rPr/>
            </w:pPr>
            <w:r>
              <w:rPr/>
              <w:t>Név:…………………………………………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 xml:space="preserve">Állatfaj:……………………………………... </w:t>
              <w:br/>
            </w:r>
          </w:p>
          <w:p>
            <w:pPr>
              <w:pStyle w:val="Tblzattartalom"/>
              <w:rPr/>
            </w:pPr>
            <w:r>
              <w:rPr/>
              <w:t>Név:…………………………………………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987675" cy="223456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987675" cy="192214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 xml:space="preserve">Állatfaj:……………………………………... </w:t>
              <w:br/>
            </w:r>
          </w:p>
          <w:p>
            <w:pPr>
              <w:pStyle w:val="Tblzattartalom"/>
              <w:rPr/>
            </w:pPr>
            <w:r>
              <w:rPr/>
              <w:t>Név:…………………………………………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 xml:space="preserve">Állatfaj:……………………………………... </w:t>
              <w:br/>
            </w:r>
          </w:p>
          <w:p>
            <w:pPr>
              <w:pStyle w:val="Tblzattartalom"/>
              <w:rPr/>
            </w:pPr>
            <w:r>
              <w:rPr/>
              <w:t>Név:………………………………………….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4 p.</w:t>
      </w:r>
      <w:r>
        <w:br w:type="page"/>
      </w:r>
    </w:p>
    <w:p>
      <w:pPr>
        <w:pStyle w:val="Normal"/>
        <w:rPr/>
      </w:pPr>
      <w:r>
        <w:rPr>
          <w:rFonts w:cs="Times New Roman"/>
          <w:b/>
          <w:bCs/>
        </w:rPr>
        <w:t>2. Egy napra te lettél a Dzsungel bírája. „Hallgasd” meg az eléd járuló állatok vitás ügyeit, és „dönts” a dzsungel törvényei szerint!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Az egyes esetleírás alatti vonalra írd le azt a törvényt, amit alkalmazni kell, és azt, hogy ez alapján mit kell tenni, vagy ki hibázott!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1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Az egyik farkasra panaszt emelt a falka, mert borzasztóan bűzlik. A bepanaszolt farkas nem akar mosakodni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2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Két fiatal farkastestvér összeverekedett a Gyűlés Sziklája (Tanács-szikla) előtt, a falka jelenlétében, amiből óriási csetepaté kerekedett. A harc során megsérült öreg farkas kéri, hogy ítéld el a fiatal testvéreket. A testvérek azt mondják, hogy nem ők harapták meg az öreget, hanem valaki más, így nem az ő hibájuk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3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Egy korgó gyomrú egyéves kölyök kéri, hogy adjanak neki egy falkatársa által előző nap elejtett őzbak maradékából. A másik farkas nem akar adni belőle, mert a kölyök nem vett részt a vadászaton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4.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Az egyik farkas megtagadta a falka hívását, ezért a falka büntetést kér rá. A farkas azt mondja, azért nem jelent meg a hívásra, mert nemrégiben apa lett, kölykeinek vadászott éppen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5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Egy farkas panaszkodik falkatársára, hogy az elorozta tőle a zsákmányt, és csak darabka bőrt, fejet, cafatot hagyott neki, a többit mind befalta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0 p.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Melyik az a dzsungeltörvény, amit kivétel nélkül mindenki betart? Mi ennek az oka?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 p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4. „Négy nem elégszik, négy nem telhet a kezdetek óta be egyszer sem…” Mi ez a „négy”, ami a dzsungelbeli mondás szerint soha be nem telik?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 p.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5. Ha a dzsungelben élnél, milyen állat szeretnél lenni és miért? Írj erről egy rövid (legalább 5, legfeljebb 10 mondatos) fogalmazást!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0 p.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6. A képen látható állatok a regény egyik fejezetének szereplői, a farkasok ellenségei. Milyen állatokról van szó? Írd le, hogyan nevezik őket a könyvben, és azt is, hogy ezen kívül hogyan szokták még nevezni!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ézz utána a fajnak az állathatározóban vagy az interneten! Mekkora az átlagos marmagassága? Milyen jellegzetes kommunikációt használnak?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407289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 p.</w:t>
      </w:r>
      <w:r>
        <w:br w:type="page"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. Rajzold le a királyi ankust!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0 p.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 feladatok megoldásához a következő könyv nyújt segítséget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ipling, Rudyard: A dzsungel könyve, Budapest, Ciceró Könyvstúdió, 2014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 A könyv bármely kiadása és fordítása felhasználható a feladatok megoldásához.)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Szmozsjelek">
    <w:name w:val="Számozásjelek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3:00Z</dcterms:created>
  <dc:creator>user</dc:creator>
  <dc:description/>
  <dc:language>en-US</dc:language>
  <cp:lastModifiedBy>user</cp:lastModifiedBy>
  <cp:lastPrinted>1995-11-21T17:41:00Z</cp:lastPrinted>
  <dcterms:modified xsi:type="dcterms:W3CDTF">2019-09-11T07:54:00Z</dcterms:modified>
  <cp:revision>4</cp:revision>
  <dc:subject/>
  <dc:title/>
</cp:coreProperties>
</file>