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65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36"/>
          <w:szCs w:val="36"/>
        </w:rPr>
        <w:t>Múltnak kútja. - borsodi barangolás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adatok: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 hatalmas felhőszakadás, a Bükkből lezúduló áradat, a medréből kilépő Szinva és a Pece-patak vize 1878. augusztus 30-áról 31-ére virradó éjjel kis híján elpusztította a várost. A nagy árvízről szól az 1878-ban megjelent.”A miskolczi árvíz és áldozatai”. A mindössze 16 oldalas, szépen restaurált kis kötetet elolvashatnátok a II. Rákóczi Ferenc Megyei és Városi Könyvtár Helyismereti részlegében is, de ez nagyon értékes kiadvány, vigyázni kell rá. Szerencsére készült belőle digitalizált változat. Ezt megtalálhatjátok a könyvtár honlapjáról elérhető Borsodi Digitális Könyvtárban. Keressétek meg és egészítsétek ki a veszteségekről szóló idézetet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br/>
      </w:r>
      <w:r>
        <w:rPr>
          <w:rStyle w:val="Emphasis"/>
          <w:rFonts w:cs="Garamond" w:ascii="Garamond" w:hAnsi="Garamond"/>
          <w:sz w:val="24"/>
          <w:szCs w:val="24"/>
        </w:rPr>
        <w:t>„a végleg lerombolt, vagy megrongált házak száma XXXX, ebből még lakható XXXX, lakhatatlan XXX”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3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 tapolcai forrás gyógyerejét bizonyítja, hogy 1801-ben Csokonai Vitéz Mihály költő is itt kúrálta magát. Később ezen a helyen nyílt meg a miskolctapolcai Barlangfürdő. Keresd a Földrajzi nevek etimológiai szótárában, mit jelent Tapolca elnevezése!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Elérhető pontszám: 2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Ki írta a következő sorokat és mi a vers címe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„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–</w:t>
      </w:r>
      <w:r>
        <w:rPr>
          <w:rFonts w:eastAsia="Garamond" w:cs="Garamond" w:ascii="Garamond" w:hAnsi="Garamond"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amint elfut a Szinva-patak – / ím újra látom, hogy fakad / a kerek fehér köveken, / fogaidon a tündér nevetés.”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2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 Petőfi Sándor költőről elnevezett utca, tér szinte minden településünkön van. De neveztek el róla óvodákat, iskolákat, könyvtárakat és barlangot is? Hol található a később róla elnevezett, ma Anna-barlangként ismert „csepegő barlang”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1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Nézd meg a Földrajzi nevek etimológiai szótárában, mit jelent a Bükk hegység neve?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sz w:val="24"/>
          <w:szCs w:val="24"/>
        </w:rPr>
        <w:t>Elérhető pontszám: 2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Melyik írónk nemesi előneve „Alsóregmeczi”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1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 Jókai Mór író többször járt Miskolcon és a megye távolabbi településein is. Melyik bükki faluba menekült a világ szeme elöl a szabadságharc bukása után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iCs w:val="false"/>
          <w:sz w:val="24"/>
          <w:szCs w:val="24"/>
        </w:rPr>
        <w:t>Elérhető pontszám: 1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Balogh Béni számtalan mesét, ifjúsági regényt és megyénk múltjával kapcsolatos mondát írt. Melyik észak-borsodi település szülötte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1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Eötvös József író néhány évig a család Borsod megyei kastélyéban élt. Melyik faluban volt az Eötvös család kastélya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1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Ki írt – gömöri szolgálati helyére, Kelemérre utalva – Rém Elek álnéven?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érhető pontszám: 1</w:t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3488055</wp:posOffset>
            </wp:positionV>
            <wp:extent cx="1578610" cy="8350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3381375</wp:posOffset>
            </wp:positionV>
            <wp:extent cx="1349375" cy="911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3495040</wp:posOffset>
            </wp:positionV>
            <wp:extent cx="1818640" cy="860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3:33Z</dcterms:created>
  <dc:creator/>
  <dc:description/>
  <dc:language>en-US</dc:language>
  <cp:lastModifiedBy/>
  <dcterms:modified xsi:type="dcterms:W3CDTF">2017-09-29T08:09:17Z</dcterms:modified>
  <cp:revision>1</cp:revision>
  <dc:subject/>
  <dc:title/>
</cp:coreProperties>
</file>