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LVASÓK KIRÁLYA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2012</w:t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ányádi Sándor: Virágon vett vitéz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Fejtsd meg a találós kérdéseket, majd olvasd el a könyvben a megfelelő történeteket!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óval, faggyal nem törődi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űri némán, szótlanul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mikor a tavaszt érz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t a patak, könnye hull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A történet pontos címe: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 xml:space="preserve">A madáretető hóemberke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Hová állították a címszereplőt a gyerekek?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 xml:space="preserve">A teraszra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 hiányzott az öltözékéről és mit kapott helyette?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Seprű. Két csorba virágcserepe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cipici repülő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ek fölött, lombok közöt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ita szárnyakon röpködő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Szitakötő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i az a csurgó? Írjátok le a történethez illő értelmezést!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 xml:space="preserve"> Forrás vagy csorgókút vizét kivezető cső, vályú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dőn, mezőn láthatod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je mákszem, hasa bors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ába vékony, mint a cérna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s szorgalmas, fürge, gyor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Közös mese a mamutszívű hangyáról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 mese alapján magyarázd meg, miért illik a jelző a címszereplőre!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Pici kis állat létére nagyon szerette kis gazdáját, ezért megmentette a büntetéstől, tehát jószívű volt. Azt is szokták mondani az ilyen emberre, hogy nagy szíve van. A mamut hatalmas állat, tehát nagy szíve van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engő cseng a nyakában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nt legel a határba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ürelme nagy, orra pisze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ha gyapjú göndör szőr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történet pontos címe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Hol jártál, báránykám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ilyen hangszer szerepel a mesében?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Doromb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Hogyan kell megszólaltatni?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 xml:space="preserve">Lant alakú keretből és pengethető acélnyelvből álló,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szájba véve megszólaltatható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kis népi hangszer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zijj Ferenc: Zöldség Anna és a beszélő póniló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Ki írta kinek az alábbi levélrészletet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Éppen csomagolunk, de közben eszembe jutott, hogy írok neked egy búcsúlevelet. A követ itt hagyom, állítsátok fel egy parkban, felmászhatnak rá a gyerekek. Gyere el egyszer Panyo Lába a kövek Világnapján!”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ült Császár, azaz Brixelanti Luxembingó Egyszerű Állampolgár Zöldség Anna Királykisasszonynak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Zöldség Anna táblákra feliratokat festett. Keresd meg a feliratokat a könyvben! A Zsengellér-hegyen című fejezet segít a válaszadásban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Fűre lépni tilos! Virágot letépni tilos! Fára mászni tilos! Bejárat arra! Veteményes kert erre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lyen virágot rajzolt Zöldség Anna? Milyen virágokat szeret még? Segít a Zöldség Anna verset ír című fejezet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ulipánt rajzolt. Szereti még a rózsát, százszorszépet, gyermekláncfüvet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Mi volt a Sárgarépa- és Petrezselyemföld himnusza? Az Ünnepnapok című fejezetet keresd!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Eső áztassa, nap süsse kertünk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örök Sándor: Kököjszi és Boboj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1. Ha helyes sorrendbe rakod a dominókat, hat szereplő nevét kapod megfejtésül. Kik azok?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Andris, Kököjszi, Bobojsza, Jujj néni, Apja, Anyj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22225</wp:posOffset>
            </wp:positionV>
            <wp:extent cx="5463540" cy="25012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Milyen illetlenséget csinált Andris, amiért megfeddték a szülei?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válaszadáshoz olvasd el az Andris túlságosan jó s ebből baj lesz című fejezetet!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u w:val="none"/>
        </w:rPr>
        <w:t>Az orrát piszkálta</w:t>
      </w:r>
      <w:r>
        <w:rPr>
          <w:rFonts w:cs="Garamond" w:ascii="Garamond" w:hAnsi="Garamond"/>
          <w:i/>
          <w:i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kor szeretnek az emberek mosolyogni? Segít az Ősz úr és a többiek című fejezet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mikor leesik az első hó, mikor tavasszal megérzik a szelek fújdogálásán, hogy most már nem lesz több hó, mikor a földből kibújik az első fűszál, és mosolyognak ősszel, mikor először kezükbe vesznek egy fürt szőlőt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Kik szolgálták ki a törpéket az álomboltban? Az álomboltban című fejezetben keresgélj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angyalok, segédangyalok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gy Bandó András: Szappanbuboré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Mire használták régen a fakutyát? Segít a Fakutya című vers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egédeszköz volt a csizma lehúzásához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2. A kíváncsi ökörszem című versben állatnevek szerepelnek. Húzd alá, hogy a felsoroltak között melyik a kakukktojás?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úbos banka, harkály, hattyú, gólya, házi veréb, ökörszem, siketfajd, örvös galamb, sárgarigó, leveli béka, szürke gém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leveli béka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vel hadakozott a költő a Hol voltam, hol nem című versben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hangyabollyal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Az Egykor tanya volt című versben régen használt szavak szerepelnek. Miből készül a vályogfal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Törekkel kevert agyagos sárból, mint építőanyagból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A Tengeri medve című versről melyik dal jut eszedbe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Pál, Kata, Péter jó reggelt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sukás István: A téli tücsök meséi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Hogyan nyerte meg a legkisebb ugrifüles a futóversenyt!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Kicselezte a siklókígyót. Elkezdett körbe-körbe futni. Így tett a siklókígyó is, de ő a végén úgy összetekeredett, hogy moccanni se bírt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Kapcsold össze az egymással összetartozó állatneveket, fogalmakat, tárgyakat!</w:t>
      </w:r>
    </w:p>
    <w:p>
      <w:pPr>
        <w:pStyle w:val="Normal"/>
        <w:ind w:left="19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97790</wp:posOffset>
                </wp:positionV>
                <wp:extent cx="1419225" cy="981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.7pt" to="315.6pt,8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6605</wp:posOffset>
                </wp:positionH>
                <wp:positionV relativeFrom="paragraph">
                  <wp:posOffset>97790</wp:posOffset>
                </wp:positionV>
                <wp:extent cx="196215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7.7pt" to="315.6pt,39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legkisebb ugrifüles</w:t>
        <w:tab/>
        <w:tab/>
        <w:tab/>
        <w:tab/>
        <w:t>fűzfasíp</w:t>
      </w:r>
    </w:p>
    <w:p>
      <w:pPr>
        <w:pStyle w:val="Normal"/>
        <w:ind w:left="19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855</wp:posOffset>
                </wp:positionH>
                <wp:positionV relativeFrom="paragraph">
                  <wp:posOffset>59690</wp:posOffset>
                </wp:positionV>
                <wp:extent cx="2247900" cy="1038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4.7pt" to="315.6pt,8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26365</wp:posOffset>
                </wp:positionV>
                <wp:extent cx="2105025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9.95pt" to="315.6pt,86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sirály</w:t>
        <w:tab/>
        <w:tab/>
        <w:tab/>
        <w:tab/>
        <w:tab/>
        <w:tab/>
        <w:t>fa</w:t>
      </w:r>
    </w:p>
    <w:p>
      <w:pPr>
        <w:pStyle w:val="Normal"/>
        <w:ind w:left="19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97790</wp:posOffset>
                </wp:positionV>
                <wp:extent cx="1895475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7.7pt" to="315.6pt,8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sánta egér </w:t>
        <w:tab/>
        <w:tab/>
        <w:tab/>
        <w:tab/>
        <w:tab/>
        <w:t>fészek</w:t>
      </w:r>
    </w:p>
    <w:p>
      <w:pPr>
        <w:pStyle w:val="Normal"/>
        <w:ind w:left="19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855</wp:posOffset>
                </wp:positionH>
                <wp:positionV relativeFrom="paragraph">
                  <wp:posOffset>97790</wp:posOffset>
                </wp:positionV>
                <wp:extent cx="2190750" cy="771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7.7pt" to="311.1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6580</wp:posOffset>
                </wp:positionH>
                <wp:positionV relativeFrom="paragraph">
                  <wp:posOffset>97790</wp:posOffset>
                </wp:positionV>
                <wp:extent cx="2105025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7.7pt" to="311.1pt,2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gyík </w:t>
        <w:tab/>
        <w:tab/>
        <w:tab/>
        <w:tab/>
        <w:tab/>
        <w:tab/>
        <w:t>virág</w:t>
      </w:r>
    </w:p>
    <w:p>
      <w:pPr>
        <w:pStyle w:val="Normal"/>
        <w:ind w:left="198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655</wp:posOffset>
                </wp:positionH>
                <wp:positionV relativeFrom="paragraph">
                  <wp:posOffset>106680</wp:posOffset>
                </wp:positionV>
                <wp:extent cx="1885950" cy="180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8.4pt" to="311.1pt,22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lepke </w:t>
        <w:tab/>
        <w:tab/>
        <w:tab/>
        <w:tab/>
        <w:tab/>
        <w:tab/>
        <w:t>nádszál</w:t>
      </w:r>
    </w:p>
    <w:p>
      <w:pPr>
        <w:pStyle w:val="Normal"/>
        <w:ind w:left="1985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itakötő</w:t>
        <w:tab/>
        <w:tab/>
        <w:tab/>
        <w:tab/>
        <w:tab/>
        <w:t>fésű</w:t>
      </w:r>
    </w:p>
    <w:p>
      <w:pPr>
        <w:pStyle w:val="Normal"/>
        <w:ind w:left="1985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ókus </w:t>
        <w:tab/>
        <w:tab/>
        <w:tab/>
        <w:tab/>
        <w:tab/>
        <w:tab/>
        <w:t>ég</w:t>
      </w:r>
    </w:p>
    <w:p>
      <w:pPr>
        <w:pStyle w:val="Normal"/>
        <w:ind w:left="1985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diveréb</w:t>
        <w:tab/>
        <w:tab/>
        <w:tab/>
        <w:tab/>
        <w:tab/>
        <w:t>fekete k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vela, Timo: Mérleghin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Kikkel szeretett volna hintázni Pi, a kis medve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 xml:space="preserve">fenyővel, harállyal, Holddal 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Fejezd be a mondatot! A történet végén a két kismedve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összebarátkozott  vagy  kiszaladt a többi gyerekhez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Miért tudott kimenni a két kismedve a ketrecből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  <w:t>Az ajtó nem volt bezárva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Miután Pi elbúcsúzott a haralytól leült a parti homokba. Ahogy lehűlt az este tüzet rakott. Pi tábortüzében milyen „anyagok” lobogtak?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záraz ág, nádszál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Pi a füzetébe időnként írt a hintázásról. Neked melyik gondolat tetszik a legjobban, és miért?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Nem lehet hintázni, ha a mérleghinta másik végén nem ül senki.”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A várakozás ijesztő, mert nem lehet tudni, mi várható”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Hintázni könnyű, ha megbízhatsz a másikban, ahogy a hold megbízik a napban”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</w:rPr>
        <w:t>„</w:t>
      </w:r>
      <w:r>
        <w:rPr>
          <w:rFonts w:cs="Garamond" w:ascii="Garamond" w:hAnsi="Garamond"/>
          <w:i/>
          <w:iCs/>
          <w:sz w:val="28"/>
          <w:szCs w:val="28"/>
        </w:rPr>
        <w:t>A hintázásból nem lesz semmi, ha nem figyelsz a másikra.”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Nem minden barátod szeret hintázni.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97790</wp:posOffset>
                </wp:positionV>
                <wp:extent cx="3219450" cy="19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7.7pt" to="258.2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Képtelenség hintázni, ha a másik teljesen hülye.”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Néha az is okozhat örömöt, ha engedjük a másikat hintázni.”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A legkisebbel is kell hintázni.”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Én sohasem fogok hintázni.”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„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Nem ilyennek képzeltem.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lán Tibor: A rettentő görög vité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A rettentő görög vitéz története ismert mitológiai témát, az ifjú Thészeusz vándorlását meséli újra. Hogy hívták a görög vitéz, Thészeusz szüleit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Apja Aigeusz, anyja Aithra.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Thészeusz Athénban találkozik édesapjával, aki elmeséli neki, hogy Athént Minósz király fia tartja fogva. Hol élt ez a bikafejű, embertestű fiú?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Kréta szigetén egy labirintusban</w:t>
      </w:r>
    </w:p>
    <w:p>
      <w:pPr>
        <w:pStyle w:val="Normal"/>
        <w:tabs>
          <w:tab w:val="clear" w:pos="709"/>
          <w:tab w:val="left" w:pos="-24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Kalandjai során Thészeusz útjába állt Periphétész, a bunkós ember is. Hová bújt el galádul Thészeusz elől e nagyerejű ember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a szikla mögé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Thészeusz harcban állt az alvilági kocával is. Időnként a gazdasszony hogyan nevezte kocáját?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Sötétnek, szürkémnek</w:t>
      </w:r>
    </w:p>
    <w:p>
      <w:pPr>
        <w:pStyle w:val="Normal"/>
        <w:tabs>
          <w:tab w:val="clear" w:pos="709"/>
          <w:tab w:val="left" w:pos="765" w:leader="none"/>
          <w:tab w:val="left" w:pos="795" w:leader="none"/>
        </w:tabs>
        <w:ind w:left="495" w:right="0" w:hanging="465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. Zalán Tibor 2012. június 6-án gyermekolvasóival találkozott a megyei könyvtárban. Ennek  emlékére egy verset is írt, amely bekeretezett „képként” a gyermekkönyvtárat gazdagítja.  Mi a vers utolsó versszaka?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Száguldott az idó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right="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csak esett az eső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15" w:right="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esernyőnk nem lévén</w:t>
      </w:r>
    </w:p>
    <w:p>
      <w:pPr>
        <w:pStyle w:val="Normal"/>
        <w:tabs>
          <w:tab w:val="clear" w:pos="709"/>
          <w:tab w:val="left" w:pos="765" w:leader="none"/>
          <w:tab w:val="left" w:pos="795" w:leader="none"/>
        </w:tabs>
        <w:ind w:left="495" w:right="0" w:hanging="465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újra bőrig áztunk a végén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ráter Zoltán: Mesék az operaházb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. A könyvben szereplő kilenc mese mindegyikében szerepel szerelmes pár. Írd a nevek mellé szerelmük nevét!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Constanza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Belmont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Blonde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Pedrill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ngel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Ramiro herce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Rómeó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Júlia</w:t>
      </w:r>
      <w:r>
        <w:rPr>
          <w:rFonts w:cs="Garamond" w:ascii="Garamond" w:hAnsi="Garamond"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Ernesto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Norin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Carol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Paolin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Marik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Diótörő herce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buHasszán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Fatim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Rosin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  <w:u w:val="none"/>
        </w:rPr>
        <w:t>Almaviva gróf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Swanilda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u w:val="none"/>
        </w:rPr>
        <w:t>Ferenc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Melyik meséből való az idézet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A két fiatal pár a menekülés legcsekélyebb reményéről is lemondva, csüggedten várta a halált. De Szelim basa az évek során mind bölcsebb lett, és bölcsessége most azt súgta neki, hogy igazságtalanságot nem lehet jóvátenni másik igazságta-lansággal. Úgy döntött tehát, hogy lemond a bosszúról, mert a bosszú nem old meg semmit, csak új és új bosszúra, gonoszságra sarkall.”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A mese címe:</w:t>
      </w:r>
      <w:r>
        <w:rPr>
          <w:rFonts w:cs="Garamond" w:ascii="Garamond" w:hAnsi="Garamond"/>
          <w:i/>
          <w:iCs/>
          <w:sz w:val="28"/>
          <w:szCs w:val="28"/>
          <w:u w:val="none"/>
        </w:rPr>
        <w:t xml:space="preserve">Szöktetés a szerájból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drawing>
          <wp:inline distT="0" distB="0" distL="0" distR="0">
            <wp:extent cx="1311910" cy="1683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lang w:bidi="zxx"/>
        </w:rPr>
      </w:pPr>
      <w:r>
        <w:rPr>
          <w:rFonts w:cs="Garamond" w:ascii="Garamond" w:hAnsi="Garamond"/>
          <w:i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Kabarett_PFL"/>
          <w:sz w:val="28"/>
          <w:szCs w:val="28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89.15pt;height:39.4pt;mso-wrap-style:none;v-text-anchor:middle;mso-position-horizontal-relative:char" type="_x0000_t136">
            <v:path textpathok="t"/>
            <v:textpath on="t" fitshape="t" string="Olvasók Királya" style="font-family:&quot;Monotype Corsiva&quot;;font-size:12pt"/>
            <v:fill o:detectmouseclick="t" color2="blue"/>
            <v:stroke color="gra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6:00Z</dcterms:created>
  <dc:creator/>
  <dc:description/>
  <dc:language>en-US</dc:language>
  <cp:lastModifiedBy>II. Rákóczi Ferenc Megyei Könyvtár</cp:lastModifiedBy>
  <cp:lastPrinted>2012-09-07T12:53:00Z</cp:lastPrinted>
  <dcterms:modified xsi:type="dcterms:W3CDTF">2012-09-07T10:54:00Z</dcterms:modified>
  <cp:revision>9</cp:revision>
  <dc:subject/>
  <dc:title/>
</cp:coreProperties>
</file>