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zetblokk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</w:t>
      </w:r>
    </w:p>
    <w:p>
      <w:pPr>
        <w:pStyle w:val="Idzetblokk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dzetblokk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ulírott,……………………………………………………………………………………………... (születési név:………………………………… anyja neve:….………………………………….; születési hely, és idő ……………….……………………….. lakcíme: …………………………… …………………………………; személyi igazolvány száma:………………………………….), (a továbbiakban: Benyújtó), a II. Rákóczi Ferenc Megyei és Városi Könyvtár (3530 Miskolc, Görgey A. u. 11.)  (a továbbiakban: Kiíró) által, 2019 októberében kiírt „Múlt egy kattintásra” </w:t>
      </w:r>
      <w:r>
        <w:rPr>
          <w:rFonts w:cs="Times New Roman"/>
          <w:b/>
          <w:caps w:val="false"/>
          <w:smallCaps w:val="false"/>
          <w:color w:val="000000"/>
          <w:spacing w:val="0"/>
        </w:rPr>
        <w:t>–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ssa és Miskolc nevezetes emléktáblái című pályázatra beküldött ………………………………...……….……………………………………………………………… című alkotás(ok) szerzője az alábbi nyilatkozatot teszem:</w:t>
      </w:r>
    </w:p>
    <w:p>
      <w:pPr>
        <w:pStyle w:val="Default"/>
        <w:numPr>
          <w:ilvl w:val="0"/>
          <w:numId w:val="2"/>
        </w:numPr>
        <w:bidi w:val="0"/>
        <w:spacing w:lineRule="auto" w:line="240" w:before="17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benyújtott alkotással a szerzői jogról szóló 1999. évi LXXVI. törvény szerinti szerzői jogvédelemben részesülő alkotás jön létre. Erre tekintettel a Benyújtó jelen nyilatkozattal teljes körű és kizárólagos felhasználási jogot enged a benyújtott alkotás vonatkozásában a Kiíró részére, amely kiterjed – különösen – a rögzítésre, a többszörözésre, a terjesztésre, az átdolgozásra, archiválásra, a nyilvános kiállítás jogára és a nyilvánossághoz való közvetítésre. A Kiírónak biztosított felhasználási joga időben nem korlátozott, Magyarországra és külföldre egyaránt kiterjed. A Kiíró jogosult a felhasználási jog átruházására. </w:t>
      </w:r>
    </w:p>
    <w:p>
      <w:pPr>
        <w:pStyle w:val="Default"/>
        <w:numPr>
          <w:ilvl w:val="0"/>
          <w:numId w:val="2"/>
        </w:numPr>
        <w:bidi w:val="0"/>
        <w:spacing w:lineRule="auto" w:line="240" w:before="227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ályázat jellegére tekintettel a Benyújtó a felhasználási jogért külön felhasználási díjat nem kér, a felhasználási díjról kifejezetten lemond. A szerzői jogi védelem alá eső alkotás átdolgozása esetén, annak harmadik személy részére történő átadása vagy nyilvánosságra hozatala előtt a Kiíró köteles a Benyújtó jóváhagyását kérni az átdolgozott mű tartalmára vonatkozóan. A jóváhagyás megadásáról a Benyújtó 15 napon belül köteles nyilatkozni. A Benyújtó határidőn belüli nyilatkozatának hiányát, a jóváhagyás megadásának kell tekinteni. </w:t>
      </w:r>
    </w:p>
    <w:p>
      <w:pPr>
        <w:pStyle w:val="Default"/>
        <w:numPr>
          <w:ilvl w:val="0"/>
          <w:numId w:val="2"/>
        </w:numPr>
        <w:bidi w:val="0"/>
        <w:spacing w:lineRule="auto" w:line="240" w:before="227" w:after="0"/>
        <w:ind w:left="454" w:righ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em, és egyúttal jogszavatosságot vállalok azért, hogy az általam készített és felhasználásra átadott alkotás(ok) egyedüli szerzője vagyok és harmadik személynek nincs olyan joga vagy jogosultsága, amely a felhasználás jogát korlátozná vagy kizárná.</w:t>
      </w:r>
    </w:p>
    <w:p>
      <w:pPr>
        <w:pStyle w:val="Default"/>
        <w:numPr>
          <w:ilvl w:val="0"/>
          <w:numId w:val="2"/>
        </w:numPr>
        <w:bidi w:val="0"/>
        <w:spacing w:lineRule="auto" w:line="240" w:before="227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nyilatkozatot a Benyújtó kifejezetten, és kizárólag a ténylegesen átadott alkotás(ok) vonatkozásában teszi, nem lehet úgy értelmezni, mint amely kiterjed más, akár kapcsolódó művére is.</w:t>
      </w:r>
    </w:p>
    <w:p>
      <w:pPr>
        <w:pStyle w:val="Default"/>
        <w:bidi w:val="0"/>
        <w:spacing w:before="120" w:after="200"/>
        <w:ind w:left="42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before="120" w:after="200"/>
        <w:ind w:left="42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, 2019. …………………………………………….</w:t>
      </w:r>
    </w:p>
    <w:p>
      <w:pPr>
        <w:pStyle w:val="Idzetblokk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Idzetblokk"/>
        <w:tabs>
          <w:tab w:val="clear" w:pos="709"/>
          <w:tab w:val="center" w:pos="6525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…………………………….…………</w:t>
      </w:r>
    </w:p>
    <w:p>
      <w:pPr>
        <w:pStyle w:val="Normal"/>
        <w:tabs>
          <w:tab w:val="clear" w:pos="709"/>
          <w:tab w:val="center" w:pos="5385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>aláírás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óváhagyó záradék kiskorú Benyújtó esetében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Alulírott,……………………………….………… (születési név:………………..……………) anyja neve:….…………………………….; születési helye, és ideje………………………………… lakcíme: ………………………………………………………………; személyi igazolvány száma:………………………), mint a Benyújtó törvényes képviselője a fent írt nyilatkozatot aláírásommal kifejezetten jóváhagyom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2019. …………………………….</w:t>
      </w:r>
    </w:p>
    <w:p>
      <w:pPr>
        <w:pStyle w:val="Idzetblokk"/>
        <w:tabs>
          <w:tab w:val="clear" w:pos="709"/>
          <w:tab w:val="center" w:pos="6255" w:leader="none"/>
        </w:tabs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…………………………………...</w:t>
      </w:r>
    </w:p>
    <w:p>
      <w:pPr>
        <w:pStyle w:val="Normal"/>
        <w:tabs>
          <w:tab w:val="clear" w:pos="709"/>
          <w:tab w:val="center" w:pos="621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 törvényes képviselő aláírása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2"/>
      <w:szCs w:val="22"/>
    </w:rPr>
  </w:style>
  <w:style w:type="paragraph" w:styleId="Heading">
    <w:name w:val="Heading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Felirat"/>
    <w:pPr>
      <w:widowControl w:val="false"/>
      <w:bidi w:val="0"/>
    </w:pPr>
    <w:rPr>
      <w:rFonts w:cs="Ari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next w:val="Trgymuta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next w:val="PlainText"/>
    <w:qFormat/>
    <w:pPr>
      <w:suppressLineNumbers/>
    </w:pPr>
    <w:rPr>
      <w:rFonts w:cs="Arial"/>
    </w:rPr>
  </w:style>
  <w:style w:type="paragraph" w:styleId="PlainText">
    <w:name w:val="Plain Text"/>
    <w:basedOn w:val="Normal"/>
    <w:next w:val="Default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eastAsia="hu-HU"/>
    </w:rPr>
  </w:style>
  <w:style w:type="paragraph" w:styleId="Default">
    <w:name w:val="Default"/>
    <w:next w:val="Idzetblokk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Garamond" w:hAnsi="Garamond" w:eastAsia="SimSun" w:cs="Garamond"/>
      <w:color w:val="000000"/>
      <w:kern w:val="2"/>
      <w:sz w:val="24"/>
      <w:szCs w:val="24"/>
      <w:lang w:val="hu-HU" w:eastAsia="zh-CN" w:bidi="hi-IN"/>
    </w:rPr>
  </w:style>
  <w:style w:type="paragraph" w:styleId="Idzetblokk">
    <w:name w:val="Idézetblokk"/>
    <w:basedOn w:val="Normal"/>
    <w:next w:val="Heading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5:53Z</dcterms:created>
  <dc:creator/>
  <dc:description/>
  <dc:language>en-US</dc:language>
  <cp:lastModifiedBy/>
  <cp:lastPrinted>1995-11-21T17:41:00Z</cp:lastPrinted>
  <dcterms:modified xsi:type="dcterms:W3CDTF">2019-09-30T14:35:12Z</dcterms:modified>
  <cp:revision>6</cp:revision>
  <dc:subject/>
  <dc:title/>
</cp:coreProperties>
</file>