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117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Nevezési lap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ötve-fűzve – az Év könyve Borsod-Abaúj-Zemplén megyében 2019 verseny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Nevezési határidő: 2019. május 2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745" w:dyaOrig="30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75pt;margin-top:8.8pt;width:484.1pt;height:154.9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307343859" r:id="rId3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,      2019. ………………………...hó……………...na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39:38Z</dcterms:created>
  <dc:creator/>
  <dc:description/>
  <dc:language>en-US</dc:language>
  <cp:lastModifiedBy/>
  <dcterms:modified xsi:type="dcterms:W3CDTF">2019-05-07T08:32:32Z</dcterms:modified>
  <cp:revision>3</cp:revision>
  <dc:subject/>
  <dc:title/>
</cp:coreProperties>
</file>