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2138680" cy="115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vasásnépszerűsítő játé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 neve: 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Tagjai: ….........…..........................................................................................................................….... 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Az iskola neve, címe, telefonszáma: …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készítő tanár neve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15. március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étel időpontja: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8:08Z</dcterms:created>
  <dc:creator/>
  <dc:description/>
  <dc:language>en-US</dc:language>
  <cp:lastModifiedBy/>
  <dcterms:modified xsi:type="dcterms:W3CDTF">2015-03-09T10:50:30Z</dcterms:modified>
  <cp:revision>1</cp:revision>
  <dc:subject/>
  <dc:title/>
</cp:coreProperties>
</file>