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mallCaps/>
          <w:sz w:val="28"/>
          <w:szCs w:val="28"/>
          <w:u w:val="single"/>
        </w:rPr>
      </w:pPr>
      <w:r>
        <w:rPr/>
        <w:t>FMK 1. sz. melléklet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Jelentkezési lap</w:t>
      </w:r>
    </w:p>
    <w:p>
      <w:pPr>
        <w:pStyle w:val="NormlWeb"/>
        <w:spacing w:lineRule="auto" w:line="360" w:before="0" w:after="0"/>
        <w:jc w:val="center"/>
        <w:rPr/>
      </w:pPr>
      <w:r>
        <w:rPr/>
        <w:t xml:space="preserve">a </w:t>
      </w:r>
      <w:r>
        <w:rPr>
          <w:b/>
        </w:rPr>
        <w:t>II. Rákóczi Ferenc Könyvtár</w:t>
      </w:r>
    </w:p>
    <w:p>
      <w:pPr>
        <w:pStyle w:val="NormlWeb"/>
        <w:spacing w:lineRule="auto" w:line="360" w:before="0" w:after="0"/>
        <w:jc w:val="center"/>
        <w:rPr>
          <w:caps w:val="false"/>
          <w:smallCaps w:val="false"/>
          <w:szCs w:val="24"/>
        </w:rPr>
      </w:pPr>
      <w:r>
        <w:rPr/>
        <w:t>(Felnőttképzési nyilvántartási szám:</w:t>
      </w:r>
      <w:r>
        <w:rPr>
          <w:b/>
        </w:rPr>
        <w:t xml:space="preserve"> E/2022/000058)</w:t>
      </w:r>
      <w:r>
        <w:rPr>
          <w:b/>
          <w:bCs/>
        </w:rPr>
        <w:t xml:space="preserve"> </w:t>
      </w:r>
      <w:r>
        <w:rPr/>
        <w:t>által szervezett</w:t>
      </w:r>
    </w:p>
    <w:p>
      <w:pPr>
        <w:pStyle w:val="Cmsor"/>
        <w:spacing w:lineRule="auto" w:line="360"/>
        <w:rPr>
          <w:b/>
          <w:b/>
          <w:sz w:val="24"/>
          <w:szCs w:val="24"/>
        </w:rPr>
      </w:pPr>
      <w:r>
        <w:rPr>
          <w:caps w:val="false"/>
          <w:smallCaps w:val="false"/>
          <w:szCs w:val="24"/>
        </w:rPr>
        <w:t>Segédkönyvtáros szakmai képzésr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2024. szeptember 11. – 2025. május 21.</w:t>
        <w:br/>
        <w:t>Jelentkezési határidő (postai beérkezés): 2024. augusztus 26.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831"/>
      </w:tblGrid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hely, idő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 nem magy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, akk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országon való tartózkodás jogcím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zkodásra jogosító okirat nev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zkodásra jogosító okirat 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 (irányítószámmal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Postázási cím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mennyiben eltér a lakcímtől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(vezetékes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(mobil):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Legmagasabb iskolai végzettség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érettségi, főiskola, egyetem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z összes bizonyítvány másolat csatolandó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Szakképesítés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ha nincs, azt is kérjük jelezni!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ettségi bizonyítvány sor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nev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cím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telefon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Számítógépes ismeretének megnevezés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ha nincs, azt is kérjük jelezni!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és dí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pzés díját fizeti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Jelentkező    –    Munkáltató    –    Egyéb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díjfizetés módj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24"/>
              </w:rPr>
              <w:t xml:space="preserve">átutalás   -   pénztári befizetés 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/>
            </w:pPr>
            <w:r>
              <w:rPr/>
              <w:t>Amennyiben a munkahely fizeti a tanfolyamot, kérjük csatolni a munkahely kötelezettségvállalási nyilatkozatát is.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cím (+ adószám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vizsgadíjat fizeti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Jelentkező    –    Munkáltató    –    Egyéb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jfizetés módj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24"/>
              </w:rPr>
              <w:t xml:space="preserve">átutalás   -   pénztári befizetés 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/>
            </w:pPr>
            <w:r>
              <w:rPr/>
              <w:t>Amennyiben a munkahely fizeti a tanfolyamot, kérjük csatolni a munkahely kötelezettségvállalási nyilatkozatát is.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cím (+ adószám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i/>
          <w:iCs/>
          <w:sz w:val="18"/>
          <w:szCs w:val="18"/>
        </w:rPr>
        <w:t>Amennyiben európai uniós pályázat keretében jelentkezik, kérjük, a megkötött szerződés alapján adja meg nyertes pályázatának pontos megnevezését/címét és a szerződéskötéskor kapott kódszámot!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3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megnevezése/cím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kód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egjegyzés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II. Rákóczi Ferenc Könyvtár felnőttképzési szolgáltatáské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zetes tudásszint (kompetencia) mérést vége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4"/>
          <w:szCs w:val="24"/>
        </w:rPr>
        <w:t>képzési tanácsadást adhat.</w:t>
      </w:r>
    </w:p>
    <w:p>
      <w:pPr>
        <w:pStyle w:val="Normal"/>
        <w:ind w:left="720" w:right="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Tudomásul veszem, hogy jelentkezésem nem létesít felnőttképzési jogviszonyt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>A képzést megelőzően a II. Rákóczi Ferenc Könyvtárral felnőttképzési szerződést vagyok köteles köt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 jelentkezési lap kitöltése nem jelent automatikus felvételt a képzésre, erről a képző intézmény külön értesítést küld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>A kitöltött jelentkezési laphoz kérjük, csatolja az érettségi bizonyítvány és a legmagasabb iskolai végzettséget igazoló oklevél másolatát 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21"/>
        <w:rPr>
          <w:rFonts w:ascii="Garamond" w:hAnsi="Garamond" w:eastAsia="Garamond" w:cs="Garamond"/>
          <w:b w:val="false"/>
          <w:b w:val="false"/>
          <w:bCs w:val="false"/>
          <w:szCs w:val="20"/>
        </w:rPr>
      </w:pPr>
      <w:r>
        <w:rPr>
          <w:rFonts w:eastAsia="Garamond" w:cs="Garamond" w:ascii="Garamond" w:hAnsi="Garamond"/>
          <w:b w:val="false"/>
          <w:bCs w:val="false"/>
          <w:szCs w:val="20"/>
          <w:lang w:val="hu-HU"/>
        </w:rPr>
        <w:t>……………………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>, 2024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 xml:space="preserve"> 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…..</w:t>
      </w:r>
      <w:r>
        <w:rPr>
          <w:rFonts w:cs="Garamond" w:ascii="Garamond" w:hAnsi="Garamond"/>
          <w:b w:val="false"/>
          <w:bCs w:val="false"/>
          <w:szCs w:val="20"/>
        </w:rPr>
        <w:t>………………</w:t>
      </w:r>
    </w:p>
    <w:p>
      <w:pPr>
        <w:pStyle w:val="Szvegtrzs21"/>
        <w:rPr>
          <w:rFonts w:ascii="Garamond" w:hAnsi="Garamond" w:eastAsia="Garamond" w:cs="Garamond"/>
          <w:b w:val="false"/>
          <w:b w:val="false"/>
          <w:bCs w:val="false"/>
          <w:szCs w:val="20"/>
        </w:rPr>
      </w:pPr>
      <w:r>
        <w:rPr>
          <w:rFonts w:eastAsia="Garamond" w:cs="Garamond" w:ascii="Garamond" w:hAnsi="Garamond"/>
          <w:b w:val="false"/>
          <w:bCs w:val="false"/>
          <w:szCs w:val="20"/>
        </w:rPr>
        <w:t xml:space="preserve">                                                                                        </w:t>
      </w:r>
    </w:p>
    <w:p>
      <w:pPr>
        <w:pStyle w:val="Szvegtrzs21"/>
        <w:rPr>
          <w:rFonts w:ascii="Garamond" w:hAnsi="Garamond" w:cs="Garamond"/>
          <w:b w:val="false"/>
          <w:b w:val="false"/>
          <w:bCs w:val="false"/>
          <w:sz w:val="22"/>
          <w:szCs w:val="20"/>
        </w:rPr>
      </w:pPr>
      <w:r>
        <w:rPr>
          <w:rFonts w:eastAsia="Garamond" w:cs="Garamond" w:ascii="Garamond" w:hAnsi="Garamond"/>
          <w:b w:val="false"/>
          <w:bCs w:val="false"/>
          <w:szCs w:val="20"/>
        </w:rPr>
        <w:t xml:space="preserve">                                                                                         …</w:t>
      </w:r>
      <w:r>
        <w:rPr>
          <w:rFonts w:eastAsia="Garamond" w:cs="Garamond" w:ascii="Garamond" w:hAnsi="Garamond"/>
          <w:b w:val="false"/>
          <w:bCs w:val="false"/>
          <w:szCs w:val="20"/>
          <w:lang w:val="hu-HU"/>
        </w:rPr>
        <w:t>…………………………………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</w:p>
    <w:p>
      <w:pPr>
        <w:pStyle w:val="Szvegtrzs21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 w:val="false"/>
          <w:sz w:val="22"/>
          <w:szCs w:val="20"/>
          <w:lang w:val="hu-HU"/>
        </w:rPr>
        <w:t xml:space="preserve">jelentkező </w:t>
      </w:r>
      <w:r>
        <w:rPr>
          <w:rFonts w:cs="Garamond" w:ascii="Garamond" w:hAnsi="Garamond"/>
          <w:b w:val="false"/>
          <w:bCs w:val="false"/>
          <w:sz w:val="22"/>
          <w:szCs w:val="20"/>
        </w:rPr>
        <w:t>aláírás</w:t>
      </w:r>
      <w:r>
        <w:rPr>
          <w:rFonts w:cs="Garamond" w:ascii="Garamond" w:hAnsi="Garamond"/>
          <w:b w:val="false"/>
          <w:bCs w:val="false"/>
          <w:sz w:val="22"/>
          <w:szCs w:val="20"/>
          <w:lang w:val="hu-HU"/>
        </w:rPr>
        <w:t>a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8" w:top="764" w:footer="0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mana_PF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bCs/>
        <w:sz w:val="18"/>
      </w:rPr>
    </w:pPr>
    <w:r>
      <w:rPr>
        <w:bCs/>
        <w:sz w:val="18"/>
      </w:rPr>
      <w:t>II. Rákóczi Ferenc Könyvtár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3530 Miskolc, Görgey A. u. 11.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Nyilvántartási szám: E/2022/000058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A képzés belső nyilvántartási száma: SEGÉD/9/2024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Jogszabályi előírások: 2013. évi LXXVII. törvény, a 11/2020. (II. 7.) Korm. rendelet 24. §-a alapj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rFonts w:ascii="Romana_PFL;Times New Roman" w:hAnsi="Romana_PFL;Times New Roman" w:cs="Romana_PFL;Times New Roman"/>
      <w:b/>
      <w:bCs/>
      <w:sz w:val="24"/>
      <w:szCs w:val="24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CmChar">
    <w:name w:val="Cím Char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mallCaps/>
      <w:sz w:val="24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1">
    <w:name w:val="Szövegtörzs 21"/>
    <w:basedOn w:val="Normal"/>
    <w:qFormat/>
    <w:pPr>
      <w:jc w:val="both"/>
    </w:pPr>
    <w:rPr>
      <w:rFonts w:ascii="Romana_PFL;Times New Roman" w:hAnsi="Romana_PFL;Times New Roman" w:cs="Romana_PFL;Times New Roman"/>
      <w:b/>
      <w:b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Proslfej">
    <w:name w:val="Páros élőfej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5:00Z</dcterms:created>
  <dc:creator>kkmk</dc:creator>
  <dc:description/>
  <dc:language>en-US</dc:language>
  <cp:lastModifiedBy/>
  <cp:lastPrinted>2017-06-01T14:41:00Z</cp:lastPrinted>
  <dcterms:modified xsi:type="dcterms:W3CDTF">2024-07-04T09:16:21Z</dcterms:modified>
  <cp:revision>6</cp:revision>
  <dc:subject/>
  <dc:title>Sokszorosítható</dc:title>
</cp:coreProperties>
</file>