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ternet Fiesta – 2019. március 21–28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skolc, II. Rákóczi Ferenc Megyei és Városi Könyvtár</w:t>
      </w:r>
    </w:p>
    <w:p>
      <w:pPr>
        <w:pStyle w:val="TextBody"/>
        <w:spacing w:lineRule="auto" w:line="276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pcsolatok, közösség, kommunikáci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rcius 18–2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n és a hangszer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ózza le a kedvenc hangszerét vagy fotózkodjon hangszerével, majd küldje el a Zenemű- és Médiatár Facebook oldalára privát üzenetben. Itt jelezhetik azt is, ha tetszik a kép! A fotók beküldési határideje: 2019. március 18–20., lájkolni március 21–28-ig lehet.</w:t>
        <w:br/>
        <w:t>A három legnépszerűbb kép tulajdonosa könyvjutalomban részesü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. Rákóczi Ferenc Könyvtár, Zenemű- és Médiatá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1., csütörtök 9.00–12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össégi kommunikáció szépkorúakn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terjesztő foglalkozás okoseszközök használatáv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. Rákóczi Ferenc Könyvtá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1., csütörtök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eszé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cebook, Instagram, Viber, Telegram, Skype stb., tehát közösség, kapcsolattartás, kommunikáció a net segítségév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óra Ferenc Könyvt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5., hétfő 10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n &amp; Én – az online lé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merkedés a Facebookkal – tippek a jó posztokhoz és az adatvédelemhez i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tőfi Sándor Könyvt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árcius 26., kedd 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ebook-csoportok kismamákn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ünk a Baba-mama klub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mpa Mihály Könyvt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6., kedd 14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dezz, Nagyi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i média adta lehetőségek – a Facebooktól a YouTube-i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Borkuti László</w:t>
      </w:r>
      <w:r>
        <w:rPr>
          <w:rFonts w:cs="Times New Roman" w:ascii="Times New Roman" w:hAnsi="Times New Roman"/>
          <w:sz w:val="24"/>
          <w:szCs w:val="24"/>
        </w:rPr>
        <w:t xml:space="preserve"> digitálisarchívum-fejlesztő előadása általános iskolásokna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ffka Margit Könyvtá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kás tud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rcius 21–2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lálja meg a végső megoldást QR-kódok segítségével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Keresse meg az elrejtett QR-kódokat könyvtárunkban, amelyek feladványok segítségével elvezetnek a következő nyomhoz. A nyomozáshoz QR-kód-leolvasó szükséges okoseszközén. Ha szeretne részt venni a játékban, de nem rendelkezik okoseszközzel, a nyomozás idejére könyvtárunk biztosít okostelefont vagy tabletet. A játékot sikeresen teljesítők között ajándékcsomagot sorsolunk k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. Rákóczi Ferenc Könyvtá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5., hétfő 9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tonságban a nete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is eszközeink használata. Foglalkozás általános iskolásoknak a könyvtárban található okoseszközök segítségév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mpa Mihály Könyvtá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6., kedd 9.00–12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ő a biztonság – az interneten is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terjesztő foglalkozás okoseszközök használatáv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. Rákóczi Ferenc Könyvt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6., kedd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os ó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utatjuk az okoseszközöket, az applikációk letöltését, telepítését és használatá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óra Ferenc Könyvt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árcius 27., szerda 10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 a mobilokkal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ismeret, hasznos tippek, népszerű és praktikus applikáció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tőfi Sándor Könyvt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7., szerda 14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dezz, Nagyi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ffka Margit Könyvtár okoseszközeinek használata, applikációk bemutatá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Borkuti László</w:t>
      </w:r>
      <w:r>
        <w:rPr>
          <w:rFonts w:cs="Times New Roman" w:ascii="Times New Roman" w:hAnsi="Times New Roman"/>
          <w:sz w:val="24"/>
          <w:szCs w:val="24"/>
        </w:rPr>
        <w:t xml:space="preserve"> digitálisarchívum-fejlesztő előadása általános iskolásokna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ffka Margit Könyvtá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sznos há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2., péntek 14.00–16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gitális tárak, könyvtári adatbázis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meretterjesztő foglalkozás okoseszközök használatáv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. Rákóczi Ferenc Könyvtá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5., hétfő 14.00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Ilyen egy tudástár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Ismeretterjesztő foglalkozás általános iskolásokna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Lucida Sans Unicode" w:cs="Times New Roman"/>
          <w:i/>
          <w:i/>
          <w:i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i/>
          <w:iCs/>
          <w:sz w:val="24"/>
          <w:szCs w:val="24"/>
          <w:lang w:bidi="zxx"/>
        </w:rPr>
        <w:t>II. Rákóczi Ferenc Könyvtár, Mesebirodal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6., kedd 14.00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EK-ben megtalálod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irodalmi kereső kisiskolásoknak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Rákóczi Ferenc Könyvtár, Mesebirodalom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ló-társasá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3., szombat 10.00 – Spanyol k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3., szombat 15.00 – Orosz k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6., kedd 17.30 – Német k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7., szerda 17.00 – Angol k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szokások megismerése, szókincsbővítés és -frissítés, utazási célpontok felderítése, kapcsolatok keresése az adott nyelvterülete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abó Lőrinc Könyvt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7., szerda 13.3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fju lánya a vén télnek, / Kedves kikelet…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ltidéző: érdekességek a 170 éve elhunyt Petőfi Sándorról. Keressünk közösen az okoseszközeinken Petőfi Sándor életéről képeket. Petőfi Sándor: A tavaszhoz című verse. A foglalkozás kézműveskedéssel zárul: tavasztündér készítése papírbó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mpa Mihály Könyvtá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28., csütörtök 8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ó áron jót! – Vásároljunk a nete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terjesztő foglalkozás okoseszközök használatáv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. Rákóczi Ferenc Könyvtá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Számítógépes tanfolyamok</w:t>
      </w:r>
      <w:r>
        <w:rPr>
          <w:rFonts w:cs="Times New Roman" w:ascii="Times New Roman" w:hAnsi="Times New Roman"/>
          <w:sz w:val="24"/>
          <w:szCs w:val="24"/>
        </w:rPr>
        <w:t xml:space="preserve"> folyamatosan indulnak könyvtárainkban kezdő és haladó szinten. 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Minden könyvtárunk DJP (Digitális Jólét Program) Pont, ahol rendszeresen tartunk foglalkozásokat az </w:t>
      </w:r>
      <w:r>
        <w:rPr>
          <w:rFonts w:cs="Times New Roman" w:ascii="Times New Roman" w:hAnsi="Times New Roman"/>
          <w:b/>
          <w:sz w:val="24"/>
          <w:szCs w:val="24"/>
        </w:rPr>
        <w:t>okoseszközök használatáró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vábbi információ és jelentkezés a könyvtárakba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vegtrzsChar">
    <w:name w:val="Szövegtörzs Char"/>
    <w:basedOn w:val="Bekezdsalapbettpusa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9:00Z</dcterms:created>
  <dc:creator>user</dc:creator>
  <dc:description/>
  <dc:language>en-US</dc:language>
  <cp:lastModifiedBy>user</cp:lastModifiedBy>
  <dcterms:modified xsi:type="dcterms:W3CDTF">2019-03-18T13:40:00Z</dcterms:modified>
  <cp:revision>3</cp:revision>
  <dc:subject/>
  <dc:title/>
</cp:coreProperties>
</file>