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304665" cy="211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lvasásnépszerűsítő játé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írásbeli forduló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eküldési határidő: 2018. május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apat neve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apattagok neve, lakcíme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Az iskola neve, címe, telefonszáma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szítő tanár neve, telefonszáma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1. Csorba Piroska: Csókolom, jól megnőtte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Olvassátok el Csorba Piroska: Csókolom, jól megnőttem! című kötetéből A piros-fehér-zöld zászló című verse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jelképez a magyar zászló három szí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os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hér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:</w:t>
        <w:tab/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, A képrejtvények Csorba Piroska verscímeit rejti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096260" cy="767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76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971165" cy="982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8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465830" cy="8280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642360" cy="17037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0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A bizonyíték című vers egyes szavai elvesztek, mondatai pedig felcserélődtek. Rendezzétek sorrendbe a mondatokat és pótoljátok a hiányzó szavaka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dulatlanu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 míg a többiek Julit 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gy ..................................... a padb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.......................Julib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Juli .............................. kezdet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mindannyia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gy ..................................... a padb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ekverseny 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........................ült, .............................. fülekke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............................ n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tt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............................a hátsó 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már 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 Katalógushasznála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Garamond"/>
          <w:sz w:val="24"/>
        </w:rPr>
      </w:pPr>
      <w:r>
        <w:rPr>
          <w:rFonts w:cs="Times New Roman" w:ascii="Times New Roman" w:hAnsi="Times New Roman"/>
          <w:sz w:val="24"/>
        </w:rPr>
        <w:t>Keressetek a megyei könyvtár online katalógusában (www.rfmlib.hu)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Garamond"/>
          <w:sz w:val="24"/>
        </w:rPr>
      </w:pPr>
      <w:r>
        <w:rPr>
          <w:rFonts w:cs="Garamond" w:ascii="Times New Roman" w:hAnsi="Times New Roman"/>
          <w:sz w:val="24"/>
        </w:rPr>
        <w:t>Kössétek össze az alábbi írók, költők nevét a hozzájuk tartozó kötetek címével!</w:t>
      </w:r>
    </w:p>
    <w:p>
      <w:pPr>
        <w:pStyle w:val="Standard"/>
        <w:spacing w:lineRule="auto" w:line="36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Csorba Piroska</w:t>
        <w:tab/>
        <w:tab/>
        <w:tab/>
        <w:t xml:space="preserve">Barni világot lát </w:t>
      </w:r>
    </w:p>
    <w:p>
      <w:pPr>
        <w:pStyle w:val="Normal"/>
        <w:spacing w:lineRule="auto" w:line="360"/>
        <w:jc w:val="both"/>
        <w:rPr>
          <w:rFonts w:ascii="Times New Roman" w:hAnsi="Times New Roman" w:cs="Garamond"/>
          <w:sz w:val="24"/>
        </w:rPr>
      </w:pPr>
      <w:r>
        <w:rPr>
          <w:rFonts w:cs="Garamond" w:ascii="Times New Roman" w:hAnsi="Times New Roman"/>
          <w:sz w:val="24"/>
        </w:rPr>
        <w:t>Kiss Ottó</w:t>
        <w:tab/>
        <w:tab/>
        <w:tab/>
        <w:tab/>
        <w:t>A tésztapacsni</w:t>
      </w:r>
    </w:p>
    <w:p>
      <w:pPr>
        <w:pStyle w:val="Normal"/>
        <w:spacing w:lineRule="auto" w:line="360"/>
        <w:jc w:val="both"/>
        <w:rPr/>
      </w:pPr>
      <w:r>
        <w:rPr>
          <w:rFonts w:cs="Garamond" w:ascii="Times New Roman" w:hAnsi="Times New Roman"/>
          <w:sz w:val="24"/>
        </w:rPr>
        <w:t>Molnár Krisztina Rita</w:t>
        <w:tab/>
        <w:tab/>
        <w:tab/>
        <w:t>Puszirablók</w:t>
      </w:r>
    </w:p>
    <w:p>
      <w:pPr>
        <w:pStyle w:val="Normal"/>
        <w:spacing w:lineRule="auto" w:line="360"/>
        <w:jc w:val="both"/>
        <w:rPr>
          <w:rFonts w:ascii="Times New Roman" w:hAnsi="Times New Roman" w:cs="Garamond"/>
          <w:sz w:val="24"/>
        </w:rPr>
      </w:pPr>
      <w:r>
        <w:rPr>
          <w:rFonts w:cs="Garamond" w:ascii="Times New Roman" w:hAnsi="Times New Roman"/>
          <w:sz w:val="24"/>
        </w:rPr>
        <w:t>Vig Balázs</w:t>
        <w:tab/>
        <w:tab/>
        <w:tab/>
        <w:tab/>
        <w:t>Kréta-rajz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Garamond" w:ascii="Times New Roman" w:hAnsi="Times New Roman"/>
          <w:sz w:val="24"/>
        </w:rPr>
        <w:t>Balázs Ágnes</w:t>
        <w:tab/>
        <w:tab/>
        <w:tab/>
        <w:tab/>
        <w:t xml:space="preserve">A virágfejű ember </w:t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Molnár Krisztina Rita: Maléna kertje</w:t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Kakukktojás</w:t>
      </w:r>
    </w:p>
    <w:p>
      <w:pPr>
        <w:pStyle w:val="Standard"/>
        <w:tabs>
          <w:tab w:val="clear" w:pos="720"/>
          <w:tab w:val="left" w:pos="3143" w:leader="none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 felsorolt szereplők közülük négy egy műhöz tartozik, egy pedig nem. Melyik a kakukktojás?</w:t>
      </w:r>
    </w:p>
    <w:p>
      <w:pPr>
        <w:pStyle w:val="Standard"/>
        <w:tabs>
          <w:tab w:val="clear" w:pos="720"/>
          <w:tab w:val="left" w:pos="3143" w:leader="none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tabs>
          <w:tab w:val="clear" w:pos="720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orbála</w:t>
      </w:r>
    </w:p>
    <w:p>
      <w:pPr>
        <w:pStyle w:val="Standard"/>
        <w:tabs>
          <w:tab w:val="clear" w:pos="720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Eszter</w:t>
      </w:r>
    </w:p>
    <w:p>
      <w:pPr>
        <w:pStyle w:val="Standard"/>
        <w:tabs>
          <w:tab w:val="clear" w:pos="720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Janó</w:t>
      </w:r>
    </w:p>
    <w:p>
      <w:pPr>
        <w:pStyle w:val="Standard"/>
        <w:tabs>
          <w:tab w:val="clear" w:pos="720"/>
          <w:tab w:val="left" w:pos="631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Hanga</w:t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</w:t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143" w:leader="none"/>
          <w:tab w:val="left" w:pos="631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Janó szerint mi szükséges a bodzaszörp elkészítéséhez? Húzzátok alá a hozzávalókat, és a mennyiséget is írjátok mellé!</w:t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08585</wp:posOffset>
            </wp:positionV>
            <wp:extent cx="833755" cy="24504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88265</wp:posOffset>
                </wp:positionV>
                <wp:extent cx="1559560" cy="2279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  <w:t>bodzavirág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tej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füge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ukor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ó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íz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itrom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3" w:leader="none"/>
                                <w:tab w:val="left" w:pos="6310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zódavíz………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79.45pt;mso-wrap-distance-left:9.05pt;mso-wrap-distance-right:9.05pt;mso-wrap-distance-top:0pt;mso-wrap-distance-bottom:0pt;margin-top:6.95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  <w:t>bodzavirág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tej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füge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ukor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ó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íz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citrom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3" w:leader="none"/>
                          <w:tab w:val="left" w:pos="6310" w:leader="none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zódavíz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3" w:leader="none"/>
          <w:tab w:val="left" w:pos="631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4845" w:leader="none"/>
          <w:tab w:val="left" w:pos="8012" w:leader="none"/>
        </w:tabs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4845" w:leader="none"/>
          <w:tab w:val="left" w:pos="8012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143" w:leader="none"/>
          <w:tab w:val="left" w:pos="631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143" w:leader="none"/>
          <w:tab w:val="left" w:pos="63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 xml:space="preserve">c, Ha a csillagokat mássalhangzóra cserélitek, Molnár Krisztina Rita két könyvének címét találjátok meg. Melyek ezek? </w:t>
      </w:r>
    </w:p>
    <w:p>
      <w:pPr>
        <w:pStyle w:val="TextBody"/>
        <w:tabs>
          <w:tab w:val="clear" w:pos="720"/>
          <w:tab w:val="right" w:pos="96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softHyphen/>
      </w:r>
      <w:r>
        <w:rPr>
          <w:rFonts w:cs="Times New Roman" w:ascii="Times New Roman" w:hAnsi="Times New Roman"/>
          <w:sz w:val="24"/>
        </w:rPr>
        <w:t>*e*ű* *é**ö**a*o*:</w:t>
        <w:tab/>
      </w:r>
    </w:p>
    <w:p>
      <w:pPr>
        <w:pStyle w:val="TextBody"/>
        <w:tabs>
          <w:tab w:val="clear" w:pos="720"/>
          <w:tab w:val="right" w:pos="963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**</w:t>
      </w:r>
      <w:r>
        <w:rPr>
          <w:rFonts w:cs="Times New Roman" w:ascii="Times New Roman" w:hAnsi="Times New Roman"/>
          <w:color w:val="333333"/>
          <w:sz w:val="24"/>
        </w:rPr>
        <w:t>é</w:t>
      </w:r>
      <w:r>
        <w:rPr>
          <w:rFonts w:cs="Times New Roman" w:ascii="Times New Roman" w:hAnsi="Times New Roman"/>
          <w:b/>
          <w:bCs/>
          <w:color w:val="333333"/>
          <w:sz w:val="24"/>
        </w:rPr>
        <w:t>*</w:t>
      </w:r>
      <w:r>
        <w:rPr>
          <w:rFonts w:cs="Times New Roman" w:ascii="Times New Roman" w:hAnsi="Times New Roman"/>
          <w:color w:val="333333"/>
          <w:sz w:val="24"/>
        </w:rPr>
        <w:t xml:space="preserve">a - </w:t>
      </w:r>
      <w:r>
        <w:rPr>
          <w:rFonts w:cs="Times New Roman" w:ascii="Times New Roman" w:hAnsi="Times New Roman"/>
          <w:b/>
          <w:bCs/>
          <w:color w:val="333333"/>
          <w:sz w:val="24"/>
        </w:rPr>
        <w:t>*</w:t>
      </w:r>
      <w:r>
        <w:rPr>
          <w:rFonts w:cs="Times New Roman" w:ascii="Times New Roman" w:hAnsi="Times New Roman"/>
          <w:color w:val="333333"/>
          <w:sz w:val="24"/>
        </w:rPr>
        <w:t>a</w:t>
      </w:r>
      <w:r>
        <w:rPr>
          <w:rFonts w:cs="Times New Roman" w:ascii="Times New Roman" w:hAnsi="Times New Roman"/>
          <w:b/>
          <w:bCs/>
          <w:color w:val="333333"/>
          <w:sz w:val="24"/>
        </w:rPr>
        <w:t>**:</w:t>
      </w:r>
      <w:r>
        <w:rPr>
          <w:rFonts w:cs="Times New Roman" w:ascii="Times New Roman" w:hAnsi="Times New Roman"/>
          <w:color w:val="333333"/>
          <w:sz w:val="24"/>
        </w:rPr>
        <w:tab/>
      </w:r>
    </w:p>
    <w:p>
      <w:pPr>
        <w:pStyle w:val="Normal"/>
        <w:tabs>
          <w:tab w:val="clear" w:pos="720"/>
          <w:tab w:val="left" w:pos="3143" w:leader="none"/>
          <w:tab w:val="left" w:pos="63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Vig Balázs: Todó kitálál a suliról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vassátok el Todó kitálal a suliról című könyv első hat fejezetét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Vajon kire gondoltunk?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szebb copfja van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özben beszél folyton mosolyog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szerencsés, hogy nem járt oviba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...ha unatkozik, akkor gonoszkodni kezd.”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n jó tanuló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...egy az egyben tudott Judit néni hangján beszélni.”:</w:t>
        <w:tab/>
      </w:r>
    </w:p>
    <w:p>
      <w:pPr>
        <w:pStyle w:val="Normal"/>
        <w:tabs>
          <w:tab w:val="clear" w:pos="720"/>
          <w:tab w:val="right" w:pos="5669" w:leader="dot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...egymás tenyeréből jósoltak.”:</w:t>
        <w:tab/>
        <w:t xml:space="preserve">, </w:t>
        <w:tab/>
      </w:r>
    </w:p>
    <w:p>
      <w:pPr>
        <w:pStyle w:val="Normal"/>
        <w:tabs>
          <w:tab w:val="clear" w:pos="720"/>
          <w:tab w:val="right" w:pos="5669" w:leader="dot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natetoválásokat rajzoltak a kezükre:</w:t>
        <w:tab/>
        <w:t xml:space="preserve">,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..olyan zöld volt, hogy azt hittem rám esik.”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Írjatok egy 10 mondatos fogalmazást a legjobb barátotokról!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Rajzoljátok le Todó tolltartóját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1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hanging="5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hanging="3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20"/>
          <w:tab w:val="left" w:pos="4845" w:leader="none"/>
          <w:tab w:val="left" w:pos="8012" w:leader="none"/>
        </w:tabs>
        <w:spacing w:lineRule="auto" w:line="36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feladatok megoldásához a következő könyvek nyújtanak segítsége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rba Piroska: Csókolom, jól megnőttem! Miskolc, Szeptember Kiadó, 2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nár Krisztina Rita: Maléna kertje, Budapest, Naphegy Kiadó,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ig Balázs: Todó kitálal a suliról: nem csak alsósoknak, Budapest, Móra Könyvkiadó, 2017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PAGE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6</w:t>
      </w:r>
      <w:r>
        <w:rPr>
          <w:sz w:val="24"/>
          <w:rFonts w:cs="Times New Roman"/>
        </w:rPr>
        <w:fldChar w:fldCharType="end"/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27:00Z</dcterms:created>
  <dc:creator>Filip Gabriella</dc:creator>
  <dc:description/>
  <dc:language>en-US</dc:language>
  <cp:lastModifiedBy>Filip Gabriella</cp:lastModifiedBy>
  <cp:lastPrinted>2018-04-10T12:21:00Z</cp:lastPrinted>
  <dcterms:modified xsi:type="dcterms:W3CDTF">2018-04-11T18:27:00Z</dcterms:modified>
  <cp:revision>2</cp:revision>
  <dc:subject/>
  <dc:title/>
</cp:coreProperties>
</file>