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635</wp:posOffset>
            </wp:positionV>
            <wp:extent cx="4056380" cy="1184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98" t="-277" r="15479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70350</wp:posOffset>
            </wp:positionH>
            <wp:positionV relativeFrom="paragraph">
              <wp:posOffset>137795</wp:posOffset>
            </wp:positionV>
            <wp:extent cx="2032000" cy="9601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-ben fenntartói elégedettséget mértünk a II. Rákóczi Ferenc Könyvtár könyvtárbusszal ellátott településein. Arra voltunk kíváncsiak, hogy a település vezetői, hogy látják a szolgáltatás biztosítását, mennyire elégedettek az ellátó könyvtár munkájá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mérés 53 települést érintett, a kérdőívet 49 fő töltötte ki papír alapon. A válaszok táblázat formájában kerültek feldolgozás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tárbusz által ellátott helyeken az alábbiakban összefoglalt eredmény születet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z 1. kérdés arra vonatkozott, hogy mely település vezetője töltötte ki a kérdőív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2245</wp:posOffset>
            </wp:positionH>
            <wp:positionV relativeFrom="paragraph">
              <wp:posOffset>367665</wp:posOffset>
            </wp:positionV>
            <wp:extent cx="5754370" cy="3237230"/>
            <wp:effectExtent l="0" t="0" r="0" b="0"/>
            <wp:wrapSquare wrapText="largest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5473065" cy="3239770"/>
            <wp:effectExtent l="0" t="0" r="0" b="0"/>
            <wp:wrapSquare wrapText="largest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93345</wp:posOffset>
            </wp:positionV>
            <wp:extent cx="5528310" cy="3237230"/>
            <wp:effectExtent l="0" t="0" r="0" b="0"/>
            <wp:wrapSquare wrapText="largest"/>
            <wp:docPr id="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5474970" cy="3239135"/>
            <wp:effectExtent l="0" t="0" r="0" b="0"/>
            <wp:wrapSquare wrapText="largest"/>
            <wp:docPr id="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66675</wp:posOffset>
            </wp:positionV>
            <wp:extent cx="6075680" cy="3143885"/>
            <wp:effectExtent l="0" t="0" r="0" b="0"/>
            <wp:wrapSquare wrapText="largest"/>
            <wp:docPr id="7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203835</wp:posOffset>
            </wp:positionV>
            <wp:extent cx="6107430" cy="3070860"/>
            <wp:effectExtent l="0" t="0" r="0" b="0"/>
            <wp:wrapSquare wrapText="largest"/>
            <wp:docPr id="8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2245</wp:posOffset>
            </wp:positionH>
            <wp:positionV relativeFrom="paragraph">
              <wp:posOffset>372745</wp:posOffset>
            </wp:positionV>
            <wp:extent cx="5754370" cy="3237230"/>
            <wp:effectExtent l="0" t="0" r="0" b="0"/>
            <wp:wrapSquare wrapText="largest"/>
            <wp:docPr id="9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0325</wp:posOffset>
            </wp:positionH>
            <wp:positionV relativeFrom="paragraph">
              <wp:posOffset>162560</wp:posOffset>
            </wp:positionV>
            <wp:extent cx="5997575" cy="3376295"/>
            <wp:effectExtent l="0" t="0" r="0" b="0"/>
            <wp:wrapSquare wrapText="largest"/>
            <wp:docPr id="10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9250</wp:posOffset>
            </wp:positionH>
            <wp:positionV relativeFrom="paragraph">
              <wp:posOffset>5080</wp:posOffset>
            </wp:positionV>
            <wp:extent cx="5796280" cy="3760470"/>
            <wp:effectExtent l="0" t="0" r="0" b="0"/>
            <wp:wrapSquare wrapText="largest"/>
            <wp:docPr id="11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color w:val="000000"/>
        </w:rPr>
        <w:t>Ha nem megfelelő, kérjük, írja le javaslatait a megoldással kapcsolat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nek a kérdésnek a megválaszolása 18 fő, önkormányzati vezetőt érintett, azonban csak 5 településről érkezett válasz, mégpedig az, hogy „nincs rá megoldás”, a lakosság érdektelenségét is kiemelte Nyésta település vezető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 Megfelelőnek találja a könyvtárbusz településen töltött látogatási idejé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49 fő válaszadó igennel felelt erre a kérdésr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 Ha nem, kérjük, írja le javaslatait a látogatási idővel kapcsolatba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Mivel a megkérdezettek mindegyikének megfelelő a településen töltött látogatási idő, üresen hagyták a javaslatra szánt hely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Megfelelőnek találja a könyvtárbusz érkezési idejét a településr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 település fenntartói igennel válaszoltak, tehát teljesen megfelelőnek találják a könyvtárbusz érkezési idejé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ovábbi észrevételek, javaslatok lehetőségére 2 település fenntartójától kaptunk választ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á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Iskola diákjai, pedagógusai és a falu lakossága szívesen látogatja a könyvtárbuszt. A területi referens kedves, készséges és segítőkész. Szakmai tapasztalata kiváló, bármilyen könyvkölcsönzéssel kapcsolatos információkban segítségünkre va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lí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A könyvtári szolgáltatások közé tartozott a -számunkra ingyenes- kézműves foglalkozás és arcfestés, melyet szívesen vettünk igénybe (például gyermeknapokon, falunapokon). Szeretnénk, ha továbbra is jelen lenne ez a szolgáltatá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Miskolc, 2024. május 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chart" Target="charts/chart5.xml"/><Relationship Id="rId9" Type="http://schemas.openxmlformats.org/officeDocument/2006/relationships/chart" Target="charts/chart6.xml"/><Relationship Id="rId10" Type="http://schemas.openxmlformats.org/officeDocument/2006/relationships/chart" Target="charts/chart7.xml"/><Relationship Id="rId11" Type="http://schemas.openxmlformats.org/officeDocument/2006/relationships/chart" Target="charts/chart8.xml"/><Relationship Id="rId12" Type="http://schemas.openxmlformats.org/officeDocument/2006/relationships/chart" Target="charts/chart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Century Gothic Paneuropean"/>
              </a:defRPr>
            </a:pPr>
            <a:r>
              <a:rPr b="0" sz="1300" spc="-1" strike="noStrike">
                <a:solidFill>
                  <a:srgbClr val="000000"/>
                </a:solidFill>
                <a:latin typeface="Century Gothic Paneuropean"/>
              </a:rPr>
              <a:t>2. Hogyan értékeli a II. Rákóczi Ferenc Könyvtár és az Önök együttműködését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1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51019897384558"/>
          <c:y val="0.185205784204672"/>
          <c:w val="0.793767988987611"/>
          <c:h val="0.79432703003337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18ffff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b300"/>
              </a:solidFill>
              <a:ln w="0">
                <a:noFill/>
              </a:ln>
            </c:spPr>
          </c:dPt>
          <c:dLbls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600" spc="-1" strike="noStrike">
                    <a:solidFill>
                      <a:srgbClr val="000000"/>
                    </a:solidFill>
                    <a:latin typeface="Century Gothic Paneuropean"/>
                  </a:defRPr>
                </a:pPr>
              </a:p>
            </c:txPr>
            <c:dLblPos val="inEnd"/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kiváló</c:v>
                </c:pt>
                <c:pt idx="1">
                  <c:v>jó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9</c:v>
                </c:pt>
                <c:pt idx="1">
                  <c:v>30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819108997622325"/>
          <c:y val="0.268743047830923"/>
          <c:w val="0.14323258869908"/>
          <c:h val="0.21136945155189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300" spc="-1" strike="noStrike">
              <a:solidFill>
                <a:srgbClr val="000000"/>
              </a:solidFill>
              <a:latin typeface="Century Gothic Paneuropean"/>
            </a:defRPr>
          </a:pPr>
        </a:p>
      </c:txPr>
    </c:legend>
    <c:plotVisOnly val="1"/>
    <c:dispBlanksAs val="zero"/>
  </c:chart>
  <c:spPr>
    <a:gradFill>
      <a:gsLst>
        <a:gs pos="0">
          <a:srgbClr val="ffffff"/>
        </a:gs>
        <a:gs pos="100000">
          <a:srgbClr val="dddddd"/>
        </a:gs>
      </a:gsLst>
      <a:lin ang="0"/>
    </a:gra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Century Gothic Paneuropean"/>
              </a:defRPr>
            </a:pPr>
            <a:r>
              <a:rPr b="0" sz="1300" spc="-1" strike="noStrike">
                <a:solidFill>
                  <a:srgbClr val="000000"/>
                </a:solidFill>
                <a:latin typeface="Century Gothic Paneuropean"/>
              </a:rPr>
              <a:t>3. Hogyan értékeli a II. Rákóczi Ferenc Könyvtár területi referensének szakmai munkáját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1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18ffff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3b3b3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600" spc="-1" strike="noStrike">
                    <a:solidFill>
                      <a:srgbClr val="000000"/>
                    </a:solidFill>
                    <a:latin typeface="Century Gothic Paneurope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kiváló</c:v>
                </c:pt>
                <c:pt idx="1">
                  <c:v>jó</c:v>
                </c:pt>
                <c:pt idx="2">
                  <c:v>nem tudom megítéln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9</c:v>
                </c:pt>
                <c:pt idx="1">
                  <c:v>27</c:v>
                </c:pt>
                <c:pt idx="2">
                  <c:v>3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entury Gothic Paneuropean"/>
            </a:defRPr>
          </a:pPr>
        </a:p>
      </c:txPr>
    </c:legend>
    <c:plotVisOnly val="1"/>
    <c:dispBlanksAs val="zero"/>
  </c:chart>
  <c:spPr>
    <a:gradFill>
      <a:gsLst>
        <a:gs pos="0">
          <a:srgbClr val="ffffff"/>
        </a:gs>
        <a:gs pos="100000">
          <a:srgbClr val="dddddd"/>
        </a:gs>
      </a:gsLst>
      <a:lin ang="0"/>
    </a:gra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Century Gothic Paneuropean"/>
              </a:defRPr>
            </a:pPr>
            <a:r>
              <a:rPr b="0" sz="1300" spc="-1" strike="noStrike">
                <a:solidFill>
                  <a:srgbClr val="000000"/>
                </a:solidFill>
                <a:latin typeface="Century Gothic Paneuropean"/>
              </a:rPr>
              <a:t>4. Hogyan értékeli a II. Rákóczi Ferenc Könyvtár területi referensének segítőkészséget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1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800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18ffff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3b3b3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600" spc="-1" strike="noStrike">
                    <a:solidFill>
                      <a:srgbClr val="000000"/>
                    </a:solidFill>
                    <a:latin typeface="Century Gothic Paneurope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kiváló</c:v>
                </c:pt>
                <c:pt idx="1">
                  <c:v>jó</c:v>
                </c:pt>
                <c:pt idx="2">
                  <c:v>nem tudom megítéln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7</c:v>
                </c:pt>
                <c:pt idx="1">
                  <c:v>20</c:v>
                </c:pt>
                <c:pt idx="2">
                  <c:v>2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entury Gothic Paneuropean"/>
            </a:defRPr>
          </a:pPr>
        </a:p>
      </c:txPr>
    </c:legend>
    <c:plotVisOnly val="1"/>
    <c:dispBlanksAs val="zero"/>
  </c:chart>
  <c:spPr>
    <a:gradFill>
      <a:gsLst>
        <a:gs pos="0">
          <a:srgbClr val="ffffff"/>
        </a:gs>
        <a:gs pos="100000">
          <a:srgbClr val="dddddd"/>
        </a:gs>
      </a:gsLst>
      <a:lin ang="0"/>
    </a:gra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Century Gothic Paneuropean"/>
              </a:defRPr>
            </a:pPr>
            <a:r>
              <a:rPr b="0" sz="1300" spc="-1" strike="noStrike">
                <a:solidFill>
                  <a:srgbClr val="000000"/>
                </a:solidFill>
                <a:latin typeface="Century Gothic Paneuropean"/>
              </a:rPr>
              <a:t>5. Kérjük, értékelje a településre szervezett rendezvények minőségét!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1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b3b3b3"/>
              </a:solidFill>
              <a:ln w="0">
                <a:noFill/>
              </a:ln>
            </c:spPr>
          </c:dPt>
          <c:dPt>
            <c:idx val="1"/>
            <c:spPr>
              <a:solidFill>
                <a:srgbClr val="18ffff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ba68c8"/>
              </a:solidFill>
              <a:ln w="0">
                <a:noFill/>
              </a:ln>
            </c:spPr>
          </c:dPt>
          <c:dPt>
            <c:idx val="4"/>
            <c:spPr>
              <a:solidFill>
                <a:srgbClr val="f57c00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600" spc="-1" strike="noStrike">
                    <a:solidFill>
                      <a:srgbClr val="000000"/>
                    </a:solidFill>
                    <a:latin typeface="Century Gothic Paneurope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kiváló</c:v>
                </c:pt>
                <c:pt idx="1">
                  <c:v>jó</c:v>
                </c:pt>
                <c:pt idx="2">
                  <c:v>közepes</c:v>
                </c:pt>
                <c:pt idx="3">
                  <c:v>rossz</c:v>
                </c:pt>
                <c:pt idx="4">
                  <c:v>nem tudom megítéln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9</c:v>
                </c:pt>
                <c:pt idx="1">
                  <c:v>18</c:v>
                </c:pt>
                <c:pt idx="2">
                  <c:v>1</c:v>
                </c:pt>
                <c:pt idx="3">
                  <c:v>2</c:v>
                </c:pt>
                <c:pt idx="4">
                  <c:v>19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entury Gothic Paneuropean"/>
            </a:defRPr>
          </a:pPr>
        </a:p>
      </c:txPr>
    </c:legend>
    <c:plotVisOnly val="1"/>
    <c:dispBlanksAs val="zero"/>
  </c:chart>
  <c:spPr>
    <a:gradFill>
      <a:gsLst>
        <a:gs pos="0">
          <a:srgbClr val="ffffff"/>
        </a:gs>
        <a:gs pos="100000">
          <a:srgbClr val="dddddd"/>
        </a:gs>
      </a:gsLst>
      <a:lin ang="0"/>
    </a:gra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Century Gothic Paneuropean"/>
              </a:defRPr>
            </a:pPr>
            <a:r>
              <a:rPr b="0" sz="1300" spc="-1" strike="noStrike">
                <a:solidFill>
                  <a:srgbClr val="000000"/>
                </a:solidFill>
                <a:latin typeface="Century Gothic Paneuropean"/>
              </a:rPr>
              <a:t>6. Kérjük, értékelje a települési könyvtárbusz állományának minőségét!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1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18ffff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db6ac"/>
              </a:solidFill>
              <a:ln w="0">
                <a:noFill/>
              </a:ln>
            </c:spPr>
          </c:dPt>
          <c:dPt>
            <c:idx val="2"/>
            <c:explosion val="1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600" spc="-1" strike="noStrike">
                    <a:solidFill>
                      <a:srgbClr val="000000"/>
                    </a:solidFill>
                    <a:latin typeface="Century Gothic Paneurope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kiváló</c:v>
                </c:pt>
                <c:pt idx="1">
                  <c:v>jó</c:v>
                </c:pt>
                <c:pt idx="2">
                  <c:v>nem tudom megítéln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3</c:v>
                </c:pt>
                <c:pt idx="1">
                  <c:v>30</c:v>
                </c:pt>
                <c:pt idx="2">
                  <c:v>6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entury Gothic Paneuropean"/>
            </a:defRPr>
          </a:pPr>
        </a:p>
      </c:txPr>
    </c:legend>
    <c:plotVisOnly val="1"/>
    <c:dispBlanksAs val="zero"/>
  </c:chart>
  <c:spPr>
    <a:gradFill>
      <a:gsLst>
        <a:gs pos="0">
          <a:srgbClr val="ffffff"/>
        </a:gs>
        <a:gs pos="100000">
          <a:srgbClr val="dddddd"/>
        </a:gs>
      </a:gsLst>
      <a:lin ang="0"/>
    </a:gra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Century Gothic Paneuropean"/>
              </a:defRPr>
            </a:pPr>
            <a:r>
              <a:rPr b="0" sz="1300" spc="-1" strike="noStrike">
                <a:solidFill>
                  <a:srgbClr val="000000"/>
                </a:solidFill>
                <a:latin typeface="Century Gothic Paneuropean"/>
              </a:rPr>
              <a:t>7. Kérjük, értékelje a települési könyvtárbusz folyóirat kínálatát!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1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ba68c8"/>
              </a:solidFill>
              <a:ln w="0">
                <a:noFill/>
              </a:ln>
            </c:spPr>
          </c:dPt>
          <c:dPt>
            <c:idx val="1"/>
            <c:spPr>
              <a:solidFill>
                <a:srgbClr val="18ffff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b3b3b3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600" spc="-1" strike="noStrike">
                    <a:solidFill>
                      <a:srgbClr val="000000"/>
                    </a:solidFill>
                    <a:latin typeface="Century Gothic Paneurope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kiváló</c:v>
                </c:pt>
                <c:pt idx="1">
                  <c:v>jó</c:v>
                </c:pt>
                <c:pt idx="2">
                  <c:v>közepes</c:v>
                </c:pt>
                <c:pt idx="3">
                  <c:v>nem tudom megítéln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</c:v>
                </c:pt>
                <c:pt idx="1">
                  <c:v>33</c:v>
                </c:pt>
                <c:pt idx="2">
                  <c:v>1</c:v>
                </c:pt>
                <c:pt idx="3">
                  <c:v>5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entury Gothic Paneuropean"/>
            </a:defRPr>
          </a:pPr>
        </a:p>
      </c:txPr>
    </c:legend>
    <c:plotVisOnly val="1"/>
    <c:dispBlanksAs val="zero"/>
  </c:chart>
  <c:spPr>
    <a:gradFill>
      <a:gsLst>
        <a:gs pos="0">
          <a:srgbClr val="ffffff"/>
        </a:gs>
        <a:gs pos="100000">
          <a:srgbClr val="dddddd"/>
        </a:gs>
      </a:gsLst>
      <a:lin ang="0"/>
    </a:gradFill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Century Gothic Paneuropean"/>
              </a:defRPr>
            </a:pPr>
            <a:r>
              <a:rPr b="0" sz="1300" spc="-1" strike="noStrike">
                <a:solidFill>
                  <a:srgbClr val="000000"/>
                </a:solidFill>
                <a:latin typeface="Century Gothic Paneuropean"/>
              </a:rPr>
              <a:t>8. Kérjük, értékelje a települési könyvtárbusz informatikai eszközellátottságát!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1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18ffff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b3b3b3"/>
              </a:solidFill>
              <a:ln w="0">
                <a:noFill/>
              </a:ln>
            </c:spPr>
          </c:dPt>
          <c:dPt>
            <c:idx val="1"/>
            <c:spPr>
              <a:solidFill>
                <a:srgbClr val="18ffff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600" spc="-1" strike="noStrike">
                    <a:solidFill>
                      <a:srgbClr val="000000"/>
                    </a:solidFill>
                    <a:latin typeface="Century Gothic Paneurope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kiváló</c:v>
                </c:pt>
                <c:pt idx="1">
                  <c:v>jó</c:v>
                </c:pt>
                <c:pt idx="2">
                  <c:v>nem tudom megítéln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6</c:v>
                </c:pt>
                <c:pt idx="1">
                  <c:v>23</c:v>
                </c:pt>
                <c:pt idx="2">
                  <c:v>10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entury Gothic Paneuropean"/>
            </a:defRPr>
          </a:pPr>
        </a:p>
      </c:txPr>
    </c:legend>
    <c:plotVisOnly val="1"/>
    <c:dispBlanksAs val="zero"/>
  </c:chart>
  <c:spPr>
    <a:gradFill>
      <a:gsLst>
        <a:gs pos="0">
          <a:srgbClr val="ffffff"/>
        </a:gs>
        <a:gs pos="100000">
          <a:srgbClr val="dddddd"/>
        </a:gs>
      </a:gsLst>
      <a:lin ang="0"/>
    </a:gradFill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Century Gothic Paneuropean"/>
              </a:defRPr>
            </a:pPr>
            <a:r>
              <a:rPr b="0" sz="1300" spc="-1" strike="noStrike">
                <a:solidFill>
                  <a:srgbClr val="000000"/>
                </a:solidFill>
                <a:latin typeface="Century Gothic Paneuropean"/>
              </a:rPr>
              <a:t>9. Kérjük, értékelje a könyvtárbusz tárgyi (fényképezőgép, hangosítás stb.) eszközökkel való ellátottságát!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10"/>
    </c:view3D>
    <c:floor>
      <c:spPr>
        <a:solidFill>
          <a:srgbClr val="d9d9d9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196313862039983"/>
          <c:y val="0.228242320819113"/>
          <c:w val="0.655700306177583"/>
          <c:h val="0.699018771331058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18ffff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3b3b3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ba68c8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600" spc="-1" strike="noStrike">
                    <a:solidFill>
                      <a:srgbClr val="000000"/>
                    </a:solidFill>
                    <a:latin typeface="Century Gothic Paneurope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kiváló</c:v>
                </c:pt>
                <c:pt idx="1">
                  <c:v>jó</c:v>
                </c:pt>
                <c:pt idx="2">
                  <c:v>közepes</c:v>
                </c:pt>
                <c:pt idx="3">
                  <c:v>nem tudom megítéln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</c:v>
                </c:pt>
                <c:pt idx="1">
                  <c:v>17</c:v>
                </c:pt>
                <c:pt idx="2">
                  <c:v>3</c:v>
                </c:pt>
                <c:pt idx="3">
                  <c:v>20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6554601668968"/>
          <c:y val="0.326685153583618"/>
          <c:w val="0.313100384245917"/>
          <c:h val="0.230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entury Gothic Paneuropean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dddddd"/>
        </a:gs>
      </a:gsLst>
      <a:lin ang="0"/>
    </a:gradFill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Century Gothic Paneuropean"/>
              </a:defRPr>
            </a:pPr>
            <a:r>
              <a:rPr b="0" sz="1300" spc="-1" strike="noStrike">
                <a:solidFill>
                  <a:srgbClr val="000000"/>
                </a:solidFill>
                <a:latin typeface="Century Gothic Paneuropean"/>
              </a:rPr>
              <a:t>10. Kérjük, értékelje a könyvtárbusz látogatottságát a településen!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10"/>
    </c:view3D>
    <c:floor>
      <c:spPr>
        <a:solidFill>
          <a:srgbClr val="d9d9d9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796b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db6ac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b300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000000"/>
                      </a:solidFill>
                      <a:latin typeface="Century Gothic Paneurope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600" spc="-1" strike="noStrike">
                    <a:solidFill>
                      <a:srgbClr val="000000"/>
                    </a:solidFill>
                    <a:latin typeface="Century Gothic Paneurope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megfelelő</c:v>
                </c:pt>
                <c:pt idx="1">
                  <c:v>nem megfelelő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1</c:v>
                </c:pt>
                <c:pt idx="1">
                  <c:v>18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entury Gothic Paneuropean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dddddd"/>
        </a:gs>
      </a:gsLst>
      <a:lin ang="0"/>
    </a:gra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2:00Z</dcterms:created>
  <dc:creator>user</dc:creator>
  <dc:description/>
  <cp:keywords/>
  <dc:language>en-US</dc:language>
  <cp:lastModifiedBy>user</cp:lastModifiedBy>
  <dcterms:modified xsi:type="dcterms:W3CDTF">2024-05-22T06:42:00Z</dcterms:modified>
  <cp:revision>2</cp:revision>
  <dc:subject/>
  <dc:title/>
</cp:coreProperties>
</file>