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I forduló megoldása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hu-HU"/>
        </w:rPr>
        <w:t>SZÖSZ NÉNE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lvassátok el a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arró Dániel: Szösz nén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.versét!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shd w:fill="auto" w:val="clear"/>
          <w:lang w:val="hu-HU"/>
        </w:rPr>
        <w:t xml:space="preserve">Mi a rímpárja az alábbi szavaknak? Írjátok a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  <w:shd w:fill="auto" w:val="clear"/>
          <w:lang w:val="hu-HU"/>
        </w:rPr>
        <w:t>Megfejtésb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shd w:fill="auto" w:val="clear"/>
          <w:lang w:val="hu-HU"/>
        </w:rPr>
        <w:t xml:space="preserve"> a számokhoz tartozó betűt!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79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18"/>
        <w:gridCol w:w="1227"/>
        <w:gridCol w:w="25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1.</w:t>
            </w:r>
          </w:p>
        </w:tc>
        <w:tc>
          <w:tcPr>
            <w:tcW w:w="3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legtetején</w:t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a.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öszvér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2.</w:t>
            </w:r>
          </w:p>
        </w:tc>
        <w:tc>
          <w:tcPr>
            <w:tcW w:w="3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Szösz néne</w:t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b.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plafono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3.</w:t>
            </w:r>
          </w:p>
        </w:tc>
        <w:tc>
          <w:tcPr>
            <w:tcW w:w="3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teraszán</w:t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c.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kerevet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4.</w:t>
            </w:r>
          </w:p>
        </w:tc>
        <w:tc>
          <w:tcPr>
            <w:tcW w:w="3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köszvény</w:t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d.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te meg é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5.</w:t>
            </w:r>
          </w:p>
        </w:tc>
        <w:tc>
          <w:tcPr>
            <w:tcW w:w="3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gyerekek</w:t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e.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köszönö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6.</w:t>
            </w:r>
          </w:p>
        </w:tc>
        <w:tc>
          <w:tcPr>
            <w:tcW w:w="3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telefon</w:t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f.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pöszmét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7.</w:t>
            </w:r>
          </w:p>
        </w:tc>
        <w:tc>
          <w:tcPr>
            <w:tcW w:w="3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szöszömön</w:t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g.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bajszá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8.</w:t>
            </w:r>
          </w:p>
        </w:tc>
        <w:tc>
          <w:tcPr>
            <w:tcW w:w="33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TAJ-szám</w:t>
            </w:r>
          </w:p>
        </w:tc>
        <w:tc>
          <w:tcPr>
            <w:tcW w:w="12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h.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shd w:fill="auto" w:val="clear"/>
                <w:lang w:val="hu-HU"/>
              </w:rPr>
              <w:t>tavaszán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shd w:fill="auto" w:val="clear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shd w:fill="auto" w:val="clear"/>
          <w:lang w:val="hu-HU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hu-HU"/>
        </w:rPr>
        <w:t>Megfejtés: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134"/>
        <w:gridCol w:w="1134"/>
        <w:gridCol w:w="1134"/>
        <w:gridCol w:w="1133"/>
        <w:gridCol w:w="1134"/>
        <w:gridCol w:w="1134"/>
        <w:gridCol w:w="1141"/>
      </w:tblGrid>
      <w:tr>
        <w:trPr>
          <w:trHeight w:val="450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3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4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7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8.</w:t>
            </w:r>
          </w:p>
        </w:tc>
      </w:tr>
      <w:tr>
        <w:trPr>
          <w:trHeight w:val="405" w:hRule="atLeast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d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f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h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a.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b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e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g.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shd w:fill="auto" w:val="clear"/>
          <w:lang w:val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shd w:fill="auto" w:val="clear"/>
          <w:lang w:val="hu-H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none"/>
          <w:shd w:fill="auto" w:val="clear"/>
          <w:lang w:val="hu-H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none"/>
          <w:shd w:fill="auto" w:val="clear"/>
          <w:lang w:val="hu-H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6000</wp:posOffset>
            </wp:positionH>
            <wp:positionV relativeFrom="paragraph">
              <wp:posOffset>40005</wp:posOffset>
            </wp:positionV>
            <wp:extent cx="715645" cy="368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2. MARY, A CSUDÁLATOS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Olvassátok el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ravers: A csudálatos Mary c. könyv III. fejezetét!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 megfejtéseket írjátok a megfelelő sorba!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 számokkal megjelölt betűk kiadják a galibát okozó anyag nevét.</w:t>
      </w:r>
    </w:p>
    <w:tbl>
      <w:tblPr>
        <w:tblW w:w="5267" w:type="dxa"/>
        <w:jc w:val="left"/>
        <w:tblInd w:w="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2"/>
        <w:gridCol w:w="450"/>
        <w:gridCol w:w="450"/>
        <w:gridCol w:w="2"/>
      </w:tblGrid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b/>
                <w:bCs/>
                <w:lang w:val="hu-HU"/>
              </w:rPr>
              <w:t>O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color w:val="FF0000"/>
                <w:lang w:val="hu-HU"/>
              </w:rPr>
              <w:t>1.</w:t>
            </w:r>
          </w:p>
        </w:tc>
        <w:tc>
          <w:tcPr>
            <w:tcW w:w="450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b/>
                <w:bCs/>
                <w:lang w:val="hu-HU"/>
              </w:rPr>
              <w:t>B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E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color w:val="FF0000"/>
                <w:lang w:val="hu-HU"/>
              </w:rPr>
              <w:t>2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hu-HU"/>
              </w:rPr>
            </w:pPr>
            <w:r>
              <w:rPr>
                <w:b/>
                <w:bCs/>
                <w:lang w:val="hu-HU"/>
              </w:rPr>
              <w:t>E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hu-HU"/>
              </w:rPr>
            </w:pPr>
            <w:r>
              <w:rPr>
                <w:b/>
                <w:bCs/>
                <w:color w:val="FF0000"/>
                <w:lang w:val="hu-H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b/>
                <w:bCs/>
                <w:lang w:val="hu-HU"/>
              </w:rPr>
              <w:t>Y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Ő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FF0000"/>
                <w:lang w:val="hu-HU"/>
              </w:rPr>
              <w:t>6.</w:t>
            </w:r>
          </w:p>
        </w:tc>
        <w:tc>
          <w:tcPr>
            <w:tcW w:w="43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W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b/>
                <w:bCs/>
                <w:lang w:val="hu-HU"/>
              </w:rPr>
              <w:t>G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G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FF0000"/>
                <w:lang w:val="hu-HU"/>
              </w:rPr>
              <w:t>7.</w:t>
            </w:r>
          </w:p>
        </w:tc>
        <w:tc>
          <w:tcPr>
            <w:tcW w:w="4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U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b/>
                <w:bCs/>
                <w:lang w:val="hu-HU"/>
              </w:rPr>
              <w:t>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Z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color w:val="FF0000"/>
                <w:lang w:val="hu-HU"/>
              </w:rPr>
              <w:t>9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D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I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Ó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b/>
                <w:bCs/>
                <w:lang w:val="hu-HU"/>
              </w:rPr>
              <w:t>S</w:t>
            </w:r>
          </w:p>
        </w:tc>
        <w:tc>
          <w:tcPr>
            <w:tcW w:w="450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E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color w:val="FF0000"/>
                <w:lang w:val="hu-HU"/>
              </w:rPr>
              <w:t>4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Z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Ü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T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.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Z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Ü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L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b/>
                <w:bCs/>
                <w:lang w:val="hu-HU"/>
              </w:rPr>
              <w:t>E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T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color w:val="FF0000"/>
                <w:lang w:val="hu-HU"/>
              </w:rPr>
              <w:t>5.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.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V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color w:val="FF0000"/>
                <w:lang w:val="hu-HU"/>
              </w:rPr>
              <w:t>3.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J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Y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</w:t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R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b/>
                <w:bCs/>
                <w:lang w:val="hu-HU"/>
              </w:rPr>
              <w:t>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Á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FF0000"/>
                <w:lang w:val="hu-HU"/>
              </w:rPr>
              <w:t>8.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432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. Annak az utcának a neve, melyben Mary nagybátyja lakik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. A meglátogatott nagybácsi keresztneve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. Emília néni megmentett tárgya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. Az ünnepelt vezetékneve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. Milyen tortával ünnepeltek?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. Ilyen kabátot visel Mary Poppins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. Milyen nevezetes napot ünnepeltek?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. A felszolgált élelmiszerek egyike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. Milyen kancsóban szolgálták fel a teavizet</w:t>
      </w:r>
      <w:r>
        <w:rPr>
          <w:rFonts w:cs="Times New Roman" w:ascii="Times New Roman" w:hAnsi="Times New Roman"/>
          <w:sz w:val="20"/>
          <w:szCs w:val="20"/>
          <w:lang w:val="hu-HU"/>
        </w:rPr>
        <w:t>?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9542" w:type="dxa"/>
        <w:jc w:val="left"/>
        <w:tblInd w:w="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80"/>
        <w:gridCol w:w="1065"/>
        <w:gridCol w:w="1080"/>
        <w:gridCol w:w="1065"/>
        <w:gridCol w:w="1065"/>
        <w:gridCol w:w="1080"/>
        <w:gridCol w:w="1065"/>
        <w:gridCol w:w="1082"/>
      </w:tblGrid>
      <w:tr>
        <w:trPr>
          <w:trHeight w:val="90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color w:val="FF3333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val="hu-HU"/>
              </w:rPr>
              <w:t>1.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eastAsia="Times New Roman" w:cs="Times New Roman"/>
                <w:color w:val="FF3333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val="hu-HU"/>
              </w:rPr>
              <w:t>2.e</w:t>
            </w:r>
          </w:p>
          <w:p>
            <w:pPr>
              <w:pStyle w:val="Tblzattartalom"/>
              <w:rPr>
                <w:rFonts w:ascii="Times New Roman" w:hAnsi="Times New Roman" w:cs="Times New Roman"/>
                <w:color w:val="FF3333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FF3333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color w:val="FF3333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val="hu-HU"/>
              </w:rPr>
              <w:t>3.v</w:t>
            </w:r>
          </w:p>
          <w:p>
            <w:pPr>
              <w:pStyle w:val="Tblzattartalom"/>
              <w:rPr>
                <w:rFonts w:ascii="Times New Roman" w:hAnsi="Times New Roman" w:cs="Times New Roman"/>
                <w:color w:val="FF3333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val="hu-H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color w:val="FF3333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val="hu-HU"/>
              </w:rPr>
              <w:t>4.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color w:val="FF3333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val="hu-HU"/>
              </w:rPr>
              <w:t>5.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color w:val="FF3333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val="hu-HU"/>
              </w:rPr>
              <w:t>6.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color w:val="FF3333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val="hu-HU"/>
              </w:rPr>
              <w:t>7.g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color w:val="FF3333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val="hu-HU"/>
              </w:rPr>
              <w:t>8.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color w:val="FF3333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val="hu-HU"/>
              </w:rPr>
              <w:t>9.z</w:t>
            </w:r>
          </w:p>
        </w:tc>
      </w:tr>
    </w:tbl>
    <w:p>
      <w:pPr>
        <w:pStyle w:val="Normal"/>
        <w:tabs>
          <w:tab w:val="clear" w:pos="720"/>
          <w:tab w:val="right" w:pos="113" w:leader="dot"/>
          <w:tab w:val="right" w:pos="8504" w:leader="dot"/>
          <w:tab w:val="right" w:pos="9071" w:leader="dot"/>
        </w:tabs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object w:dxaOrig="1128" w:dyaOrig="5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.5pt;margin-top:7.95pt;width:56.35pt;height:29.0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977638594" r:id="rId3"/>
        </w:object>
      </w:r>
    </w:p>
    <w:p>
      <w:pPr>
        <w:pStyle w:val="Normal"/>
        <w:tabs>
          <w:tab w:val="clear" w:pos="720"/>
          <w:tab w:val="right" w:pos="113" w:leader="dot"/>
          <w:tab w:val="right" w:pos="8504" w:leader="dot"/>
          <w:tab w:val="right" w:pos="9071" w:leader="dot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a. Megfejtés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evetőgáz</w:t>
      </w:r>
    </w:p>
    <w:p>
      <w:pPr>
        <w:pStyle w:val="Normal"/>
        <w:tabs>
          <w:tab w:val="clear" w:pos="720"/>
          <w:tab w:val="right" w:pos="113" w:leader="dot"/>
          <w:tab w:val="right" w:pos="8504" w:leader="dot"/>
          <w:tab w:val="right" w:pos="9071" w:leader="dot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object w:dxaOrig="1128" w:dyaOrig="5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4pt;margin-top:0.45pt;width:56.35pt;height:29.0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83690660" r:id="rId5"/>
        </w:objec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b. Mi a könyv szerzőjének eredeti neve?</w:t>
      </w:r>
    </w:p>
    <w:p>
      <w:pPr>
        <w:pStyle w:val="Normal"/>
        <w:tabs>
          <w:tab w:val="clear" w:pos="720"/>
          <w:tab w:val="right" w:pos="9071" w:leader="dot"/>
        </w:tabs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Helen Lindon Goff  </w:t>
      </w:r>
    </w:p>
    <w:p>
      <w:pPr>
        <w:pStyle w:val="Normal"/>
        <w:tabs>
          <w:tab w:val="clear" w:pos="720"/>
          <w:tab w:val="right" w:pos="9071" w:leader="dot"/>
        </w:tabs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object w:dxaOrig="1128" w:dyaOrig="5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3.25pt;margin-top:2.85pt;width:56.35pt;height:29.0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2012185081" r:id="rId7"/>
        </w:objec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c. Ki illusztrálta a kötetet?</w:t>
      </w:r>
    </w:p>
    <w:p>
      <w:pPr>
        <w:pStyle w:val="Normal"/>
        <w:tabs>
          <w:tab w:val="clear" w:pos="720"/>
          <w:tab w:val="right" w:pos="9071" w:leader="dot"/>
        </w:tabs>
        <w:ind w:left="-18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Mary Sephard</w:t>
      </w:r>
    </w:p>
    <w:p>
      <w:pPr>
        <w:pStyle w:val="Normal"/>
        <w:tabs>
          <w:tab w:val="clear" w:pos="720"/>
          <w:tab w:val="right" w:pos="9071" w:leader="dot"/>
        </w:tabs>
        <w:ind w:left="-180" w:righ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ind w:left="-18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3. PÖTTYÖS PANNI</w:t>
      </w:r>
    </w:p>
    <w:p>
      <w:pPr>
        <w:pStyle w:val="Normal"/>
        <w:tabs>
          <w:tab w:val="clear" w:pos="720"/>
          <w:tab w:val="right" w:pos="9071" w:leader="dot"/>
        </w:tabs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adatok megoldásához olvassátok e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Szepes Mária: Pöttyös Panni c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ímű gyermekregényének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beszélő fa; Smirgli és Csimpajkó; Kotkot, Kikiri és a három rudrud;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Csimpajkó nem szereti a vizet; Barackszüret </w:t>
      </w:r>
      <w:r>
        <w:rPr>
          <w:rFonts w:cs="Times New Roman" w:ascii="Times New Roman" w:hAnsi="Times New Roman"/>
          <w:sz w:val="24"/>
          <w:szCs w:val="24"/>
          <w:lang w:val="hu-HU"/>
        </w:rPr>
        <w:t>című fejezeteit! (p. 30-43)</w:t>
      </w:r>
    </w:p>
    <w:p>
      <w:pPr>
        <w:pStyle w:val="Normal"/>
        <w:tabs>
          <w:tab w:val="clear" w:pos="720"/>
          <w:tab w:val="right" w:pos="9071" w:leader="dot"/>
        </w:tabs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. A történetben fontos szerepe van a színeknek. A felsorolt színek mellé írjátok oda, melyik szereplőre vagy tárgyra jellemző!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Kék: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>Kati néni szeme; Balaton vize; Panni napozója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Fehér: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>bútorzat Kati néni szobájában; Panni napozója; Kikir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Aranyvörös: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>sárgabarack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Fekete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>Smirgli, a pulikutya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Zsemleszínű::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>Csimpajkó, a cica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Lila: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>Csimpajkó szeme; pulykák lebernyege, ha mérgesek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Piros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 xml:space="preserve">Kikiri taraja, 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object w:dxaOrig="1128" w:dyaOrig="5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0pt;margin-top:3.15pt;width:56.35pt;height:29.05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264841438" r:id="rId9"/>
        </w:object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  <w:r>
        <w:br w:type="page"/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b. Ha sorrendbe rakjátok a dominókat, megtudhatjátok, kik Kati néni barátai?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orrendnek megfelelően írjátok le az öt barátot, és jellemezzétek őket a szövegben található tulajdonságokkal!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drawing>
          <wp:inline distT="0" distB="0" distL="0" distR="0">
            <wp:extent cx="4591685" cy="275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1.barát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 xml:space="preserve"> Három Rud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tulajdonságok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>nagyok; hosszú nyakúak; apró, csúnya; vörös szemölcsös fejűek; gyűrött, vörös lebernyeg; buták; mérgesek; beképzeltek; rekedt, csúf hang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2.barát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>Csimpajkó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tulajdonságok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 xml:space="preserve"> apró; zsemleszínű; nagy fülű; lila szemű; nagyon csintalan; pajkos; nem 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3.barát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 xml:space="preserve">Kikiri 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tulajdonságok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 xml:space="preserve"> nagy; daliás; hófehér; feje búbján piros; félrecsapott taraj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4.barát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 xml:space="preserve">Smirgli 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tulajdonságok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>borzas; fekete; szeret a vízben játszani; bozontos üstökű; lármás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5.barát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>Kotkot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tulajdonságok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hu-HU"/>
        </w:rPr>
        <w:t xml:space="preserve">kövér; nagy bögyű; mohó </w:t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object w:dxaOrig="1128" w:dyaOrig="5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0pt;margin-top:3.15pt;width:56.35pt;height:29.05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1778852038" r:id="rId12"/>
        </w:objec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4. DZSUNGEL-MI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adatok megoldásához olvassátok el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Rudyard Kipling A dzsungel könyv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ímű regényének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első és másodi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ejezetét!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egénynek népes szereplőtábora van. Kiemeltünk belőle néhány kulcsfigurát. A helyes választ húzzátok alá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. Mi a neve Kipling híres regényében a farkasnak?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Vuk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Karak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Akela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Farkaska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b. Ki volt MAUGLI?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emberkölyök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madárfióka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farkas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majo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c. Mi a neve Kipling híres regényében a kígyónak?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Boa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Csuszi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Kszí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Ká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d. Ki tanítja a Dzsungel törvényére a farkaskölyköket?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Micimackó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Dörmögő Dömötör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Brumi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Balu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e. Ki volt Sir Kán?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bölény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lajhár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sakál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majom</w:t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tigris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object w:dxaOrig="1128" w:dyaOrig="5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0pt;margin-top:3.15pt;width:56.35pt;height:29.05pt;mso-position-horizontal-relative:text;mso-position-vertical-relative:text" filled="t" fillcolor="#FFFFFF" o:ole="">
            <v:imagedata r:id="rId15" o:title=""/>
            <w10:wrap type="square" side="largest"/>
          </v:shape>
          <o:OLEObject Type="Embed" ProgID="Excel.Sheet.12" ShapeID="ole_rId14" DrawAspect="Content" ObjectID="_441653603" r:id="rId14"/>
        </w:objec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hu-HU"/>
        </w:rPr>
        <w:t>f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z alábbi szólásokból és közmondásokból állatnevek hiányoznak.</w:t>
      </w:r>
    </w:p>
    <w:p>
      <w:pPr>
        <w:pStyle w:val="TextBody"/>
        <w:bidi w:val="0"/>
        <w:spacing w:lineRule="auto" w:line="288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Egészítsd ki a mondatokat!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Bámul mint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borjú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z új kapura.</w:t>
      </w:r>
    </w:p>
    <w:p>
      <w:pPr>
        <w:pStyle w:val="TextBody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Ne igyál előre a </w:t>
      </w:r>
      <w:r>
        <w:rPr>
          <w:rFonts w:cs="Times New Roman" w:ascii="Times New Roman" w:hAnsi="Times New Roman"/>
          <w:b/>
          <w:bCs/>
          <w:sz w:val="26"/>
          <w:szCs w:val="26"/>
          <w:lang w:val="hu-HU"/>
        </w:rPr>
        <w:t>medv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 bőrére!</w:t>
      </w:r>
    </w:p>
    <w:p>
      <w:pPr>
        <w:pStyle w:val="TextBody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Alamuszi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macsk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 nagyot ugrik.</w:t>
      </w:r>
    </w:p>
    <w:p>
      <w:pPr>
        <w:pStyle w:val="TextBody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Annyit ért hozzá, mint a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tyú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z a ábécéhez.</w:t>
      </w:r>
    </w:p>
    <w:p>
      <w:pPr>
        <w:pStyle w:val="TextBody"/>
        <w:tabs>
          <w:tab w:val="clear" w:pos="720"/>
          <w:tab w:val="right" w:pos="9071" w:leader="dot"/>
        </w:tabs>
        <w:spacing w:lineRule="auto" w:line="360"/>
        <w:ind w:left="0" w:right="0" w:hanging="0"/>
        <w:rPr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melyik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uty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 ugat, az nem harap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rül, mint </w:t>
      </w:r>
      <w:r>
        <w:rPr>
          <w:b/>
          <w:bCs/>
          <w:sz w:val="28"/>
          <w:szCs w:val="28"/>
          <w:lang w:val="hu-HU"/>
        </w:rPr>
        <w:t>majom</w:t>
      </w:r>
      <w:r>
        <w:rPr>
          <w:lang w:val="hu-HU"/>
        </w:rPr>
        <w:t xml:space="preserve"> a farká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Él, min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ha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 vízb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object w:dxaOrig="1128" w:dyaOrig="5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0pt;margin-top:3.15pt;width:56.35pt;height:29.05pt;mso-position-horizontal-relative:text;mso-position-vertical-relative:text" filled="t" fillcolor="#FFFFFF" o:ole="">
            <v:imagedata r:id="rId17" o:title=""/>
            <w10:wrap type="square" side="largest"/>
          </v:shape>
          <o:OLEObject Type="Embed" ProgID="Excel.Sheet.12" ShapeID="ole_rId16" DrawAspect="Content" ObjectID="_1659585518" r:id="rId16"/>
        </w:object>
      </w:r>
      <w:r>
        <w:rPr>
          <w:lang w:val="hu-HU"/>
        </w:rPr>
        <w:t xml:space="preserve">Egy </w:t>
      </w:r>
      <w:r>
        <w:rPr>
          <w:b/>
          <w:bCs/>
          <w:sz w:val="28"/>
          <w:szCs w:val="28"/>
          <w:lang w:val="hu-HU"/>
        </w:rPr>
        <w:t>fecske</w:t>
      </w:r>
      <w:r>
        <w:rPr>
          <w:lang w:val="hu-HU"/>
        </w:rPr>
        <w:t xml:space="preserve"> nem csinál nyar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 xml:space="preserve">g. Olvassátok el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hu-HU"/>
        </w:rPr>
        <w:t xml:space="preserve">Kipling: A dzsungel könyv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>című regényének első, második fejezetét!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>Rajzoljatok le egy tetszés szerint kiválasztott jelenetet külön lapra!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>A lap hátoldalára írjátok rá a csapat, felkészítő tanár, iskola nevét és címét.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>Méret: A/4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u-HU"/>
        </w:rPr>
        <w:t>Technika: A rajzok bármilyen eszközzel és technikával készülhetnek: ceruza, filc, festék, zsírkréta ill. ezek kombinációja.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object w:dxaOrig="1128" w:dyaOrig="5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0pt;margin-top:3.15pt;width:56.35pt;height:29.05pt;mso-position-horizontal-relative:text;mso-position-vertical-relative:text" filled="t" fillcolor="#FFFFFF" o:ole="">
            <v:imagedata r:id="rId19" o:title=""/>
            <w10:wrap type="square" side="largest"/>
          </v:shape>
          <o:OLEObject Type="Embed" ProgID="Excel.Sheet.12" ShapeID="ole_rId18" DrawAspect="Content" ObjectID="_1905211934" r:id="rId18"/>
        </w:objec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1134" w:top="1700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wmf"/><Relationship Id="rId16" Type="http://schemas.openxmlformats.org/officeDocument/2006/relationships/package" Target="embeddings/oleObject7.xlsx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9:34Z</dcterms:created>
  <dc:creator/>
  <dc:description/>
  <dc:language>en-US</dc:language>
  <cp:lastModifiedBy/>
  <dcterms:modified xsi:type="dcterms:W3CDTF">2015-05-19T10:14:32Z</dcterms:modified>
  <cp:revision>10</cp:revision>
  <dc:subject/>
  <dc:title/>
</cp:coreProperties>
</file>