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ind w:left="-302" w:right="-1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ekete István íróra emlékezünk, aki </w:t>
      </w:r>
      <w:r>
        <w:rPr>
          <w:rFonts w:eastAsia="Times New Roman" w:cs="Times New Roman" w:ascii="Times New Roman" w:hAnsi="Times New Roman"/>
          <w:sz w:val="28"/>
          <w:szCs w:val="28"/>
        </w:rPr>
        <w:t>120 évvel ezelőt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900. január 25-én született a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mogy megyei Göllén. A kerek évforduló apropóján ő az idei könyvnapok egyik kiemelt </w:t>
      </w:r>
      <w:r>
        <w:rPr>
          <w:rFonts w:eastAsia="Times New Roman" w:cs="Times New Roman" w:ascii="Times New Roman" w:hAnsi="Times New Roman"/>
          <w:sz w:val="28"/>
          <w:szCs w:val="28"/>
        </w:rPr>
        <w:t>szereplőj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A 20. századi magyar irodalom egyik legkiemelkedőbb alakja volt, leginkább az ifjúsági és állatregényei miatt ismerhette a nagyközönség, </w:t>
      </w:r>
      <w:r>
        <w:rPr>
          <w:rFonts w:eastAsia="Times New Roman" w:cs="Times New Roman" w:ascii="Times New Roman" w:hAnsi="Times New Roman"/>
          <w:sz w:val="28"/>
          <w:szCs w:val="28"/>
        </w:rPr>
        <w:t>ezekbő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számos megfilmesített változat is készült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ondoljun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Tüskevár, a Vuk vagy A koppányi aga testamentuma mellett a Bogáncsra. Ezek a filmek </w:t>
      </w:r>
      <w:r>
        <w:rPr>
          <w:rFonts w:eastAsia="Times New Roman" w:cs="Times New Roman" w:ascii="Times New Roman" w:hAnsi="Times New Roman"/>
          <w:sz w:val="28"/>
          <w:szCs w:val="28"/>
        </w:rPr>
        <w:t>a tév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épernyője elé szegeztek bennünket. Regényeinek hatása a mai napig tetten érhető, számos nemzedék nőtt fel történetein. A Tüskevár tekinthető Fekete István fő művének.</w:t>
      </w:r>
    </w:p>
    <w:p>
      <w:pPr>
        <w:pStyle w:val="LOnormal"/>
        <w:widowControl w:val="false"/>
        <w:spacing w:before="364" w:after="0"/>
        <w:ind w:left="-302" w:right="-3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Tüskevár 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kete-fehér ifjúsági tévésorozato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66-ban forgattá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Fejér Tamás rendezésébe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67-ben mutatt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be először a Magyar Televízi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z a 8 részes filmsorozat a magyar filmgyártás egyik legkiemelkedőbb alkotásának tekinthető.</w:t>
      </w:r>
    </w:p>
    <w:p>
      <w:pPr>
        <w:pStyle w:val="LOnormal"/>
        <w:widowControl w:val="false"/>
        <w:spacing w:before="364" w:after="0"/>
        <w:ind w:left="-302" w:right="-3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film (és a regény) főhőse Ladó Gyula 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j</w:t>
      </w:r>
      <w:r>
        <w:rPr>
          <w:rFonts w:eastAsia="Times New Roman" w:cs="Times New Roman" w:ascii="Times New Roman" w:hAnsi="Times New Roman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akit a szülei a széltől is óv</w:t>
      </w:r>
      <w:r>
        <w:rPr>
          <w:rFonts w:eastAsia="Times New Roman" w:cs="Times New Roman" w:ascii="Times New Roman" w:hAnsi="Times New Roman"/>
          <w:sz w:val="28"/>
          <w:szCs w:val="28"/>
        </w:rPr>
        <w:t>n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még az úttörőtáborba sem engedik el. A nyári szünetben azonban elmehet a Kis-Balaton mellé egy rokonhoz, aki megismerteti őt a természet szépségeivel. A nyaralás feltétele a jó bizonyítvány. A fiú és barátja, Bütyök nyári kalandjai elevenednek meg előttünk, sok kedves szereplővel színesítve a történetet. </w:t>
      </w:r>
    </w:p>
    <w:p>
      <w:pPr>
        <w:pStyle w:val="LOnormal"/>
        <w:widowControl w:val="false"/>
        <w:spacing w:before="604" w:after="0"/>
        <w:ind w:left="-302" w:right="813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Szereplők: </w:t>
      </w:r>
    </w:p>
    <w:p>
      <w:pPr>
        <w:pStyle w:val="LOnormal"/>
        <w:widowControl w:val="false"/>
        <w:spacing w:lineRule="auto" w:line="240" w:before="230" w:after="0"/>
        <w:ind w:left="-302" w:right="275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ánhidi László - Matula bácsi </w:t>
        <w:br/>
        <w:t>Seregi Zoltán - Tutajos Barabás Tibor (szinkronhangja: Petrik József) – Bütyök</w:t>
        <w:br/>
        <w:t xml:space="preserve">Zenthe Ferenc - István bácsi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ajka Margit - Tutajos nagymamája </w:t>
        <w:br/>
        <w:t>Tábori Nóra - Tutajos édesanyja</w:t>
        <w:br/>
        <w:t xml:space="preserve">Kállai Ferenc - Tutajos apja </w:t>
        <w:br/>
        <w:t xml:space="preserve">Velenczey István - Kengyel, a számtantanár </w:t>
        <w:br/>
        <w:t xml:space="preserve">Földi Teri - Barkóczi Éva, Kengyel tanár úr menyasszonya Kiss Manyi - Náncsi néni 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lnár Tibor - Siklósi Baláz</w:t>
      </w:r>
      <w:r>
        <w:rPr>
          <w:rFonts w:eastAsia="Times New Roman" w:cs="Times New Roman" w:ascii="Times New Roman" w:hAnsi="Times New Roman"/>
          <w:sz w:val="28"/>
          <w:szCs w:val="28"/>
        </w:rPr>
        <w:t>s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ethes Sándor - Lajos bácsi, az osztályfőnök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Zách János – Orvos </w:t>
      </w:r>
    </w:p>
    <w:p>
      <w:pPr>
        <w:pStyle w:val="LOnormal"/>
        <w:widowControl w:val="false"/>
        <w:spacing w:lineRule="auto" w:line="240" w:before="230" w:after="0"/>
        <w:ind w:left="-302" w:right="27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"/>
        <w:widowControl w:val="false"/>
        <w:ind w:left="-302" w:right="-2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szereplők listája nagyon impozáns, a színészlegendák rengeteget hozzátesznek a filmsorozathoz, zseniális alakításuk nélkül a Tüskevár nem lenne az, ami.</w:t>
      </w:r>
    </w:p>
    <w:p>
      <w:pPr>
        <w:pStyle w:val="LOnormal"/>
        <w:widowControl w:val="false"/>
        <w:ind w:left="-302"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orozat egyik felejthetetlen alakítása a Matula bácsit megformáló Bánhidi László játék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ki egymaga oda tudta vonzani a nézők figyelmét az egész filmsorozat alatt.</w:t>
      </w:r>
    </w:p>
    <w:p>
      <w:pPr>
        <w:pStyle w:val="LOnormal"/>
        <w:widowControl w:val="false"/>
        <w:ind w:left="-302" w:right="-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maga sem gondolta volna, hogy a legnagyobb közönségsikerét ezzel a tévésorozattal fogja elérn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hiszen má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yugdíj</w:t>
      </w:r>
      <w:r>
        <w:rPr>
          <w:rFonts w:eastAsia="Times New Roman" w:cs="Times New Roman" w:ascii="Times New Roman" w:hAnsi="Times New Roman"/>
          <w:sz w:val="28"/>
          <w:szCs w:val="28"/>
        </w:rPr>
        <w:t>asként játszott a filmben.</w:t>
      </w:r>
    </w:p>
    <w:p>
      <w:pPr>
        <w:pStyle w:val="LOnormal"/>
        <w:widowControl w:val="false"/>
        <w:ind w:left="-302" w:right="-2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ánhidi László őstehetség és zseni, aki tökéletesen alakítja Gergő bácsi karakteré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kine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fantasztikus karizmája és egyénisége van. Az öregnek minden szava és gesztusa aranyból van. Jobb "nevelőapát" nem is kívánhatott volna magának a két pesti kamasz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filmben profi fotósok által készített vadmadár felvételekkel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elyettesítették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regényben megtalálható tájleíró részeket. Bütyök anyj</w:t>
      </w:r>
      <w:r>
        <w:rPr>
          <w:rFonts w:eastAsia="Times New Roman" w:cs="Times New Roman" w:ascii="Times New Roman" w:hAnsi="Times New Roman"/>
          <w:sz w:val="28"/>
          <w:szCs w:val="28"/>
        </w:rPr>
        <w:t>ának figurája teljese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imaradt a jelenetekből.</w:t>
      </w:r>
    </w:p>
    <w:p>
      <w:pPr>
        <w:pStyle w:val="LOnormal"/>
        <w:widowControl w:val="false"/>
        <w:ind w:left="-302" w:right="-2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z már apróság, hogy - a korszellemnek megfelelően - a filmben az osztály minden tagja úttörő egyenruhában jelenik meg a tanévzárón. A könyvben erről szó nincs, sőt külön ki van emelve, hogy az osztályból csak Dubovánszky kötött nyakkendőt az évnyitóra. </w:t>
      </w:r>
    </w:p>
    <w:p>
      <w:pPr>
        <w:pStyle w:val="LOnormal"/>
        <w:widowControl w:val="false"/>
        <w:spacing w:before="230" w:after="0"/>
        <w:ind w:left="-302" w:right="-2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stáb számára a legnagyobb kihívást a szabadtéri jelenetek forgatása jelentette. Egyrészt a kor filmtechnikai </w:t>
      </w:r>
      <w:r>
        <w:rPr>
          <w:rFonts w:eastAsia="Times New Roman" w:cs="Times New Roman" w:ascii="Times New Roman" w:hAnsi="Times New Roman"/>
          <w:sz w:val="28"/>
          <w:szCs w:val="28"/>
        </w:rPr>
        <w:t>adottság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másrészt pedig az időjárá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udot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eginkább közbeszólni.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övid határidővel dolgozó filmes csapat igyekezett ezekre a felmerülő problémákra rövid időn belül megoldást találni. A Tüskevár sorozatban Tutajos szerepét alakító Seregi Zoltán egy interjúban elárulta, hogy számára gyerekként az egyik legnagyobb meglepetést a viharjelenet forgatása okozta: ezt egy hatalmas, hat-hét méteres zuhanyállvány segítségével oldották meg. Repülőgépmotorokkal csinálták a szelet, s mivel </w:t>
      </w:r>
      <w:r>
        <w:rPr>
          <w:rFonts w:eastAsia="Times New Roman" w:cs="Times New Roman" w:ascii="Times New Roman" w:hAnsi="Times New Roman"/>
          <w:sz w:val="28"/>
          <w:szCs w:val="28"/>
        </w:rPr>
        <w:t>utószinkron vol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dübörögtek a motorok felvétel közben, fújták a fákat és a színészeket is. Akkoriban volt egy fehér színű csészealj formájú cukorka és a kellékesek azt szórták a film jelenete közben, a jeget imitálva.</w:t>
      </w:r>
    </w:p>
    <w:p>
      <w:pPr>
        <w:pStyle w:val="LOnormal"/>
        <w:widowControl w:val="false"/>
        <w:spacing w:before="230" w:after="0"/>
        <w:ind w:left="-302" w:right="-2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spacing w:before="230" w:after="0"/>
        <w:ind w:left="-302" w:right="-2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spacing w:before="230" w:after="0"/>
        <w:ind w:left="-302" w:right="-29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forgatási helyszíneknek csak </w:t>
      </w:r>
      <w:r>
        <w:rPr>
          <w:rFonts w:eastAsia="Times New Roman" w:cs="Times New Roman" w:ascii="Times New Roman" w:hAnsi="Times New Roman"/>
          <w:sz w:val="28"/>
          <w:szCs w:val="28"/>
        </w:rPr>
        <w:t>eg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része volt a Kis-Balaton környéke, a jelenetek többségét a Ráckevei-Dunán vették fel, de a filmben Sármellék és Budapest is feltűnik. </w:t>
      </w:r>
    </w:p>
    <w:p>
      <w:pPr>
        <w:pStyle w:val="LOnormal"/>
        <w:widowControl w:val="false"/>
        <w:ind w:left="-302" w:right="55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ögtön a filmsorozat elején budapesti életképek tűnnek fel, jól azonosíthatóa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Az Erzsébet híd, a Gellért hegyről nézve. (Ekkor még a villamos is közlekedett rajta.)</w:t>
      </w:r>
    </w:p>
    <w:p>
      <w:pPr>
        <w:pStyle w:val="LOnormal"/>
        <w:widowControl w:val="false"/>
        <w:ind w:left="-302" w:right="5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64261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ind w:left="-302" w:right="5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5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5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5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5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z iskolai jeleneteket a Lágymányosi Bárdos Lajos Általános Iskolában és udvarán forgatták. Budapest, Baranyai utca 16-18. (Tüskevár) </w:t>
      </w:r>
    </w:p>
    <w:p>
      <w:pPr>
        <w:pStyle w:val="LOnormal"/>
        <w:widowControl w:val="false"/>
        <w:ind w:left="-302" w:right="55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686425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ind w:left="-302" w:right="6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6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6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6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6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6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6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jó bizonyítvány jutalma, hogy a fiúk mehetnek a Kis-Balatonhoz nyaralni. </w:t>
      </w:r>
    </w:p>
    <w:p>
      <w:pPr>
        <w:pStyle w:val="LOnormal"/>
        <w:widowControl w:val="false"/>
        <w:ind w:left="-302" w:right="691" w:hanging="0"/>
        <w:rPr/>
      </w:pPr>
      <w:r>
        <w:rPr/>
        <w:drawing>
          <wp:inline distT="0" distB="0" distL="0" distR="0">
            <wp:extent cx="5772150" cy="240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Ladó a Déli-pályaudvaron száll fel a vonatra. </w:t>
      </w:r>
    </w:p>
    <w:p>
      <w:pPr>
        <w:pStyle w:val="LOnormal"/>
        <w:widowControl w:val="false"/>
        <w:spacing w:before="686" w:after="0"/>
        <w:ind w:left="-302" w:right="-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spacing w:before="686" w:after="0"/>
        <w:ind w:left="-302" w:right="-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spacing w:before="686" w:after="0"/>
        <w:ind w:left="-302" w:right="-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 sármelléki vasútállomásra érkezett meg Tutajos,az épület falán emléktábla őrzi a pillanatot. (Tüskevár) </w:t>
        <w:br/>
      </w:r>
      <w:r>
        <w:rPr/>
        <w:drawing>
          <wp:inline distT="0" distB="0" distL="0" distR="0">
            <wp:extent cx="3498850" cy="237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spacing w:before="4228" w:after="0"/>
        <w:ind w:left="-302" w:right="131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  <w:br/>
        <w:t xml:space="preserve">Bütyök és Ladó az értük küldött lovaskocsin mennek István bácsiékhoz </w:t>
      </w:r>
      <w:r>
        <w:rPr/>
        <w:drawing>
          <wp:inline distT="0" distB="0" distL="0" distR="0">
            <wp:extent cx="5772150" cy="232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ind w:left="-302" w:right="44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44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44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44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Egy jelenet a Duna-ágból, a tassi zsilip előtt </w:t>
      </w:r>
    </w:p>
    <w:p>
      <w:pPr>
        <w:pStyle w:val="LOnormal"/>
        <w:widowControl w:val="false"/>
        <w:ind w:left="-302" w:right="44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762625" cy="2297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ind w:left="-302" w:right="44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ind w:left="-302" w:right="269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Forrás: Facebook / Retró Filmek Forgatási Helyszínei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next w:val="LO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76" w:before="480" w:after="120"/>
      <w:jc w:val="left"/>
      <w:outlineLvl w:val="0"/>
    </w:pPr>
    <w:rPr>
      <w:rFonts w:ascii="Arial" w:hAnsi="Arial" w:eastAsia="Arial" w:cs="Arial"/>
      <w:b/>
      <w:color w:val="auto"/>
      <w:kern w:val="0"/>
      <w:sz w:val="48"/>
      <w:szCs w:val="48"/>
      <w:lang w:val="hu-HU" w:eastAsia="hu-HU" w:bidi="ar-SA"/>
    </w:rPr>
  </w:style>
  <w:style w:type="paragraph" w:styleId="Heading2">
    <w:name w:val="Heading 2"/>
    <w:next w:val="LO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360" w:after="80"/>
      <w:jc w:val="left"/>
      <w:outlineLvl w:val="1"/>
    </w:pPr>
    <w:rPr>
      <w:rFonts w:ascii="Arial" w:hAnsi="Arial" w:eastAsia="Arial" w:cs="Arial"/>
      <w:b/>
      <w:color w:val="auto"/>
      <w:kern w:val="0"/>
      <w:sz w:val="36"/>
      <w:szCs w:val="36"/>
      <w:lang w:val="hu-HU" w:eastAsia="hu-HU" w:bidi="ar-SA"/>
    </w:rPr>
  </w:style>
  <w:style w:type="paragraph" w:styleId="Heading3">
    <w:name w:val="Heading 3"/>
    <w:next w:val="LO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80" w:after="80"/>
      <w:jc w:val="left"/>
      <w:outlineLvl w:val="2"/>
    </w:pPr>
    <w:rPr>
      <w:rFonts w:ascii="Arial" w:hAnsi="Arial" w:eastAsia="Arial" w:cs="Arial"/>
      <w:b/>
      <w:color w:val="auto"/>
      <w:kern w:val="0"/>
      <w:sz w:val="28"/>
      <w:szCs w:val="28"/>
      <w:lang w:val="hu-HU" w:eastAsia="hu-HU" w:bidi="ar-SA"/>
    </w:rPr>
  </w:style>
  <w:style w:type="paragraph" w:styleId="Heading4">
    <w:name w:val="Heading 4"/>
    <w:next w:val="LO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40" w:after="40"/>
      <w:jc w:val="left"/>
      <w:outlineLvl w:val="3"/>
    </w:pPr>
    <w:rPr>
      <w:rFonts w:ascii="Arial" w:hAnsi="Arial" w:eastAsia="Arial" w:cs="Arial"/>
      <w:b/>
      <w:color w:val="auto"/>
      <w:kern w:val="0"/>
      <w:sz w:val="24"/>
      <w:szCs w:val="24"/>
      <w:lang w:val="hu-HU" w:eastAsia="hu-HU" w:bidi="ar-SA"/>
    </w:rPr>
  </w:style>
  <w:style w:type="paragraph" w:styleId="Heading5">
    <w:name w:val="Heading 5"/>
    <w:next w:val="LO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76" w:before="220" w:after="40"/>
      <w:jc w:val="left"/>
      <w:outlineLvl w:val="4"/>
    </w:pPr>
    <w:rPr>
      <w:rFonts w:ascii="Arial" w:hAnsi="Arial" w:eastAsia="Arial" w:cs="Arial"/>
      <w:b/>
      <w:color w:val="auto"/>
      <w:kern w:val="0"/>
      <w:sz w:val="22"/>
      <w:szCs w:val="22"/>
      <w:lang w:val="hu-HU" w:eastAsia="hu-HU" w:bidi="ar-SA"/>
    </w:rPr>
  </w:style>
  <w:style w:type="paragraph" w:styleId="Heading6">
    <w:name w:val="Heading 6"/>
    <w:next w:val="LO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76" w:before="200" w:after="40"/>
      <w:jc w:val="left"/>
      <w:outlineLvl w:val="5"/>
    </w:pPr>
    <w:rPr>
      <w:rFonts w:ascii="Arial" w:hAnsi="Arial" w:eastAsia="Arial" w:cs="Arial"/>
      <w:b/>
      <w:color w:val="auto"/>
      <w:kern w:val="0"/>
      <w:sz w:val="22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LOnormal"/>
    <w:next w:val="LO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5:00Z</dcterms:created>
  <dc:creator/>
  <dc:description/>
  <dc:language>en-US</dc:language>
  <cp:lastModifiedBy>user</cp:lastModifiedBy>
  <cp:lastPrinted>1995-11-21T17:41:00Z</cp:lastPrinted>
  <dcterms:modified xsi:type="dcterms:W3CDTF">2020-05-28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