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tisztikai adatok a</w:t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b/>
          <w:color w:val="000000"/>
        </w:rPr>
        <w:t xml:space="preserve">2017. szeptember 6. -2018. március 23. közötti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gédkönyvtáros képzésről</w:t>
      </w:r>
    </w:p>
    <w:p>
      <w:pPr>
        <w:pStyle w:val="Heading"/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elnőttképzést folytató intézmény megnevezése, székhelye: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b w:val="false"/>
          <w:bCs w:val="false"/>
          <w:color w:val="000000"/>
        </w:rPr>
        <w:t>II. Rákóczi Ferenc Megyei és Városi Könyvtár, 3</w:t>
      </w:r>
      <w:r>
        <w:rPr>
          <w:rFonts w:cs="Garamond" w:ascii="Garamond" w:hAnsi="Garamond"/>
          <w:b w:val="false"/>
          <w:color w:val="000000"/>
        </w:rPr>
        <w:t>530 Miskolc, Görgey Artúr u. 11.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z intézmény nyilvántartási száma:</w:t>
      </w:r>
      <w:r>
        <w:rPr>
          <w:rFonts w:cs="Garamond" w:ascii="Garamond" w:hAnsi="Garamond"/>
          <w:b w:val="false"/>
        </w:rPr>
        <w:t xml:space="preserve"> E-000858/2014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color w:val="000000"/>
        </w:rPr>
        <w:t>Az engedélyezett képzés megnevezése:</w:t>
      </w:r>
      <w:r>
        <w:rPr>
          <w:rFonts w:cs="Garamond" w:ascii="Garamond" w:hAnsi="Garamond"/>
          <w:b w:val="false"/>
          <w:color w:val="000000"/>
        </w:rPr>
        <w:t xml:space="preserve"> Segédkönyvtáros képzés (</w:t>
      </w:r>
      <w:r>
        <w:rPr>
          <w:rFonts w:cs="Garamond" w:ascii="Garamond" w:hAnsi="Garamond"/>
          <w:b w:val="false"/>
          <w:bCs w:val="false"/>
          <w:color w:val="000000"/>
        </w:rPr>
        <w:t>OKJ azonosító: 52 322 01</w:t>
      </w:r>
      <w:r>
        <w:rPr>
          <w:rFonts w:cs="Garamond" w:ascii="Garamond" w:hAnsi="Garamond"/>
          <w:b w:val="false"/>
          <w:color w:val="000000"/>
        </w:rPr>
        <w:t>)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 képzés nyilvántartási száma</w:t>
      </w:r>
      <w:r>
        <w:rPr>
          <w:rFonts w:cs="Garamond" w:ascii="Garamond" w:hAnsi="Garamond"/>
          <w:b w:val="false"/>
        </w:rPr>
        <w:t>: E-000858/2014/A001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 xml:space="preserve">A képzés intézményi, belső azonosítója: </w:t>
      </w:r>
      <w:r>
        <w:rPr>
          <w:rFonts w:cs="Garamond" w:ascii="Garamond" w:hAnsi="Garamond"/>
          <w:color w:val="000000"/>
        </w:rPr>
        <w:t>segéd_3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képzési csoport induló létszáma:</w:t>
        <w:tab/>
        <w:t>33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Bekapcsolódók a képzésbe:</w:t>
        <w:tab/>
        <w:tab/>
        <w:t xml:space="preserve">  3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Lemorzsolódás a képzés folyamán:</w:t>
        <w:tab/>
        <w:t xml:space="preserve">  8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Vizsgára jelentkezők száma:</w:t>
        <w:tab/>
        <w:tab/>
        <w:t>28 fő</w:t>
      </w:r>
    </w:p>
    <w:p>
      <w:pPr>
        <w:pStyle w:val="Standard"/>
        <w:bidi w:val="0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keres vizsgát tevők száma:</w:t>
        <w:tab/>
        <w:tab/>
        <w:t>27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z értékelhető kérdőívek száma:</w:t>
        <w:tab/>
        <w:t>28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vizsgázók átlageredménye:</w:t>
        <w:tab/>
        <w:tab/>
        <w:t xml:space="preserve"> 3,78</w:t>
      </w:r>
    </w:p>
    <w:p>
      <w:pPr>
        <w:pStyle w:val="Standard"/>
        <w:bidi w:val="0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582930</wp:posOffset>
                </wp:positionV>
                <wp:extent cx="5655310" cy="446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5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Kérdé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Súlyozott át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z elvégzett képzés elméleti részének oktatóiva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8"/>
                                      <w:szCs w:val="28"/>
                                    </w:rPr>
                                    <w:t>Mennyire elégedett az elvégzett képzés gyakorlati részének oktatóiva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 képzéshez biztosított tananyagok színvonaláva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 gyakorlati képzés színvonaláva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feleltek meg elvárásainak a tudása ellenőrzésére alkalmazott módszerek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 képző intézmény által biztosított infrastrukturális feltételekkel? (oktatástechnikai eszközök, gyakorlati képzés tárgyi feltételei, berendezés, fűtés, világítás stb.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 képző intézménynek a képzés megszervezésével összefüggő tevékenységéve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elégedett a képző intézmény ügyfélszolgálati tevékenységével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9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Mennyire felelt meg elvárásainak a képzés összességéb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351.5pt;mso-wrap-distance-left:7.05pt;mso-wrap-distance-right:7.05pt;mso-wrap-distance-top:0pt;mso-wrap-distance-bottom:0pt;margin-top:45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5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Kérdé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Súlyozott át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z elvégzett képzés elméleti részének oktatóiva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8"/>
                                <w:szCs w:val="28"/>
                              </w:rPr>
                              <w:t>Mennyire elégedett az elvégzett képzés gyakorlati részének oktatóiva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 képzéshez biztosított tananyagok színvonaláva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7,96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 gyakorlati képzés színvonaláva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feleltek meg elvárásainak a tudása ellenőrzésére alkalmazott módszerek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 képző intézmény által biztosított infrastrukturális feltételekkel? (oktatástechnikai eszközök, gyakorlati képzés tárgyi feltételei, berendezés, fűtés, világítás stb.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 képző intézménynek a képzés megszervezésével összefüggő tevékenységéve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elégedett a képző intézmény ügyfélszolgálati tevékenységével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9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Mennyire felelt meg elvárásainak a képzés összességében?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8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épzésben résztvevők elégedettségmérésének kérdésenkénti átlagértékei: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Standard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" w:after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4:00Z</dcterms:created>
  <dc:creator>Tóth Andrea</dc:creator>
  <dc:description/>
  <dc:language>en-US</dc:language>
  <cp:lastModifiedBy/>
  <dcterms:modified xsi:type="dcterms:W3CDTF">2018-06-21T08:23:46Z</dcterms:modified>
  <cp:revision>3</cp:revision>
  <dc:subject/>
  <dc:title/>
</cp:coreProperties>
</file>