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Szőcs Géza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llada Falábú Jancsiró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ascii="Times New Roman" w:hAnsi="Times New Roman"/>
          <w:sz w:val="32"/>
        </w:rPr>
        <w:t>Ez itt Falábú Jancsi balladája, nem az én balladám,</w:t>
        <w:br/>
        <w:t>halljátok, édes kismamák a téren, s te dörzsölt nagy vagány,</w:t>
        <w:br/>
        <w:t>s ti mind, gyanútlan erre járó népek: kiről e nóta szól,</w:t>
        <w:br/>
        <w:t>ő volt ám itt kemény legény a téren ¨C Falábú Jancsi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Falábú Jancsi volt.</w:t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 xml:space="preserve">Vörös kísértet járta át a placcot, s bár </w:t>
      </w:r>
      <w:r>
        <w:rPr>
          <w:rFonts w:ascii="Times New Roman" w:hAnsi="Times New Roman"/>
          <w:sz w:val="32"/>
        </w:rPr>
        <w:t xml:space="preserve">lopva jött, </w:t>
      </w:r>
      <w:r>
        <w:rPr>
          <w:rStyle w:val="Emphasis"/>
          <w:rFonts w:ascii="Times New Roman" w:hAnsi="Times New Roman"/>
          <w:i w:val="false"/>
          <w:sz w:val="32"/>
        </w:rPr>
        <w:t>de mindenek felett.</w:t>
        <w:br/>
        <w:t>Rossz sors várt szegény földszintes hazánkra:</w:t>
        <w:br/>
        <w:t>durva kommancsok tartománya lett.</w:t>
        <w:br/>
        <w:t>Ta-tarto, tarto, tartománya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Hja-ja,</w:t>
        <w:br/>
        <w:t>kísértet járta át meg át a földrészt,</w:t>
        <w:br/>
        <w:t>mely Európa névre hallgatott,</w:t>
        <w:br/>
        <w:t>s egy híres vers tömör szavával szólva:</w:t>
        <w:br/>
        <w:t>bebádogoztak minden abla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Bebá-</w:t>
        <w:br/>
        <w:t>bebá-</w:t>
        <w:br/>
        <w:t>bizony bebádogoztak</w:t>
        <w:br/>
        <w:t>a börtönőrök minden ablakot.</w:t>
        <w:br/>
        <w:t>Trilla-la, tralla-la.</w:t>
        <w:br/>
        <w:t>S hogy bádoggal lett befedve az ég,</w:t>
        <w:br/>
        <w:t>bizony fegyvert ragadtak</w:t>
        <w:br/>
        <w:t>Falábú Jancsiék!</w:t>
        <w:br/>
        <w:t>Ejhaj, Falábú Jancsi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Sikoltoztak a nők a bolti sorban:</w:t>
        <w:br/>
        <w:t>János, ne hozza ránk a frászt ¨C</w:t>
        <w:br/>
        <w:t>mert jött Falábú, mordállyal kezében,</w:t>
        <w:br/>
        <w:t>hát ahogy kinéz egy kísértetvadász,</w:t>
        <w:br/>
        <w:t>úgy jött Falábú, száján vad mosollyal.</w:t>
        <w:br/>
        <w:t>Trilla, tralla, trallalla,</w:t>
        <w:br/>
        <w:t>János, ne hozza ránk a frá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Jött a kísértet, ámde mindhiába.</w:t>
        <w:br/>
        <w:t>Jancsiék bezárták őt</w:t>
        <w:br/>
        <w:t>egy föl nem bontható végrendeletbe</w:t>
        <w:br/>
        <w:t>vagy micsodába,</w:t>
        <w:br/>
        <w:t>rázártak egy pecsétes levelet.</w:t>
        <w:br/>
        <w:t>És visszaküldték őt a feladó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Talán a Vörös térre ment az ajánlott küldemény,</w:t>
        <w:br/>
        <w:t>esetleg máshova,</w:t>
        <w:br/>
        <w:t>de nem jött vissza,</w:t>
        <w:br/>
        <w:t>s lehet, nem is jő vissza többé,</w:t>
        <w:br/>
        <w:t>lehet, nem is jő vissza már s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/>
          <w:i w:val="false"/>
          <w:sz w:val="32"/>
        </w:rPr>
        <w:t>Ám amíg dulakodtak, a kísértet megharapta Jancsit.</w:t>
        <w:br/>
        <w:t>Megha-</w:t>
        <w:br/>
        <w:t>megha-</w:t>
        <w:br/>
        <w:t>megharapta, haj¡K</w:t>
        <w:br/>
        <w:t>s így vadászat közben érte őt halála.</w:t>
        <w:br/>
        <w:t>Érte csak ez a kis dalocsk’ a há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Style w:val="Emphasis"/>
          <w:rFonts w:ascii="Times New Roman" w:hAnsi="Times New Roman"/>
          <w:i w:val="false"/>
          <w:sz w:val="32"/>
        </w:rPr>
        <w:t>Hát ez volt Falábú Jancsi balladája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Tamási Lajos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Piros a vér a pesti utcán 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>Megyünk, valami láthatatlan</w:t>
        <w:br/>
        <w:t>áramlás szívünket befutja,</w:t>
        <w:br/>
        <w:t xml:space="preserve">akadozva száll még az ének, </w:t>
        <w:br/>
        <w:t xml:space="preserve">de már mienk a pesti utca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incs már teendő: ez maradt, </w:t>
        <w:br/>
        <w:t xml:space="preserve">csak ez maradt már menedékül, </w:t>
        <w:br/>
        <w:t>valami szálló ragyogás kél,</w:t>
        <w:br/>
        <w:t>valami szent lobogás készül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 xml:space="preserve">Zászlóink föl, újjongva csapnak, </w:t>
        <w:br/>
        <w:t xml:space="preserve">kiborulnak a széles útra, </w:t>
        <w:br/>
        <w:t>selyem-színei kidagadnak:</w:t>
        <w:br/>
        <w:t>ismét mienk a pesti utca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Ismét mienk a bátor ének,</w:t>
        <w:br/>
        <w:t>parancsolatlan tiszta szívvel,</w:t>
        <w:br/>
        <w:t>s a fegyverek szemünkbe néznek:</w:t>
        <w:br/>
        <w:t>kire lövetsz, belügyminiszter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Piros a vér a pesti utcán, </w:t>
        <w:br/>
        <w:t>munkások, ifjak vére ez,</w:t>
        <w:br/>
        <w:t>piros a vér a pesti utcán,</w:t>
        <w:br/>
        <w:t>belügyminiszter, kit lövetsz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Kire lövettek összebújva ti, </w:t>
        <w:br/>
        <w:t xml:space="preserve">megbukott miniszterek? </w:t>
        <w:br/>
        <w:t xml:space="preserve">Sem az ÁVH, sem a tankok </w:t>
        <w:br/>
        <w:t xml:space="preserve">titeket meg nem mentenek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>S a nép nevében, aki fegyvert</w:t>
        <w:br/>
        <w:t>vertél szívünkre, merre futsz,</w:t>
        <w:br/>
        <w:t xml:space="preserve">véres volt a kezed már régen </w:t>
        <w:br/>
        <w:t>Gerő Ernő, csak ölni tudsz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...Piros a vér a pesti utcán. </w:t>
        <w:br/>
        <w:t>Eső esik és elveri,</w:t>
        <w:br/>
        <w:t>mossa a vért, de megmaradnak</w:t>
        <w:br/>
        <w:t>a pesti utca kövein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Piros a vér a pesti utcán, </w:t>
        <w:br/>
        <w:t>munkások - ifjak vére folyt,</w:t>
        <w:br/>
        <w:t>- a háromszín-lobogók mellé</w:t>
        <w:br/>
        <w:t>tegyetek ki gyászlobogó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háromszín-lobogó mellé</w:t>
        <w:br/>
        <w:t>tegyetek három esküvést:</w:t>
        <w:br/>
        <w:t>sírásból egynek tiszta könnyet,</w:t>
        <w:br/>
        <w:t>s a zsarnokság gyűlöleté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fogadalmat: te kicsi ország,</w:t>
        <w:br/>
        <w:t>el ne felejtse, aki él,</w:t>
        <w:br/>
        <w:t>hogy úgy született a szabadság,</w:t>
        <w:br/>
        <w:t>hogy pesti utcán hullt a vér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Jobbágy Károly 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Rádió mellet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Rólunk beszélnek minden nyelven </w:t>
        <w:br/>
        <w:t xml:space="preserve">sikong az éter és csodál: </w:t>
        <w:br/>
        <w:t>„Dávid harcol Góliát ellen.”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épmilliók aggódva nézik, </w:t>
        <w:br/>
        <w:t xml:space="preserve">hányan indulnak halni még? </w:t>
        <w:br/>
        <w:t xml:space="preserve">S küldi a nép ifjú vitézit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 xml:space="preserve">Fiatalok, még alig éltek </w:t>
        <w:br/>
        <w:t xml:space="preserve">s füttyőngő golyók hangja közt </w:t>
        <w:br/>
        <w:t xml:space="preserve">támadnak neki a pribéknek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em akartunk híresek lenni, </w:t>
        <w:br/>
        <w:t xml:space="preserve">ilyen áron meg semmiképp, </w:t>
        <w:br/>
        <w:t xml:space="preserve">hisz' bánatunk már végtelennyi,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de nekünk mindig az jutott, </w:t>
        <w:br/>
        <w:t xml:space="preserve">hogy a világ minket csodáljon </w:t>
        <w:br/>
        <w:t xml:space="preserve">s fiaink kapják a golyót: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 xml:space="preserve">Kint ágyú szól, gyors lövés pattan, </w:t>
        <w:br/>
        <w:t xml:space="preserve">a falról Petőfi figyel, </w:t>
        <w:br/>
        <w:t xml:space="preserve">ahogy járkálok egymagamban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Így járkált ő is átkozódva </w:t>
        <w:br/>
        <w:t>„Európa újra csendes...”</w:t>
        <w:br/>
        <w:t xml:space="preserve">csak minket húz a sors karóba,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csak minket öl száz év után is </w:t>
        <w:br/>
        <w:t xml:space="preserve">ugyanaz, aki hajdan ölt; </w:t>
        <w:br/>
        <w:t xml:space="preserve">hogy hányan hullunk? - sose számít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 xml:space="preserve">M á s o k csodálják bátorságunk </w:t>
        <w:br/>
        <w:t xml:space="preserve">mi meg naponta meghalunk, </w:t>
        <w:br/>
        <w:t xml:space="preserve">dzsida, s golyó veri át hátunk,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de megmutatjuk a világnak, </w:t>
        <w:br/>
        <w:t xml:space="preserve">hogy mikor mindenki lapul </w:t>
        <w:br/>
        <w:t xml:space="preserve">s csak a "rádiók kiabálnak,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mint akinek már mindenképpen </w:t>
        <w:br/>
        <w:t xml:space="preserve">minden mindegy, hát Életet </w:t>
        <w:br/>
        <w:t xml:space="preserve">adunk Szabadságért cserébe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 xml:space="preserve">És ha a Sors minket így büntet, </w:t>
        <w:br/>
        <w:t xml:space="preserve">mert hogy tűrtünk tíz éven át, </w:t>
        <w:br/>
        <w:t xml:space="preserve">felmutatjuk véres fejünket,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s tudjuk, hogy mindent megbocsát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uda Ferenc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Pesten esik a hó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Pesten esik a hó</w:t>
        <w:br/>
        <w:t>Keringve kavarogva</w:t>
        <w:br/>
        <w:t>A Dunán a habokra</w:t>
        <w:br/>
        <w:t>Lelkük-vesztett romokra</w:t>
        <w:br/>
        <w:t>Kivert ablakszemekre</w:t>
        <w:br/>
        <w:t>Kékszájú emberekre</w:t>
        <w:br/>
        <w:t>Csepelre és a Gyárra</w:t>
        <w:br/>
        <w:t>A moccanatlan Várra</w:t>
        <w:br/>
        <w:t>Tépett szélű sebeken</w:t>
        <w:br/>
        <w:t>Dacoló üzemeken</w:t>
        <w:br/>
        <w:t>Aszfaltra száradt véren</w:t>
        <w:br/>
        <w:t>Megül halottfehéren</w:t>
        <w:br/>
        <w:t>Hordja a szél a földőn</w:t>
        <w:br/>
        <w:t>Viszi a szél az égen</w:t>
        <w:br/>
        <w:t>Pesten esik a hó</w:t>
        <w:br/>
        <w:t>Nyílt sebre friss kötésnek</w:t>
        <w:br/>
        <w:t xml:space="preserve">Pest talpig hófehérben. 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Szabó Lőrinc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Meglepetések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I.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Gyanútlan vers október 15-én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zájon csókol a pillana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ásik kést üt a szivedig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harmadik halk telehold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zív rózsája a negyedik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tömör-édes, mint a méz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lángvető csipkebokor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, mely egy elnémúlt világ,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van, mely kurjongat, mint a bor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, melyet észre sem veszünk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hallhatatlan, sóvár zene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mindenüttjelenvaló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szétvivő mindenfele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z tűz, mely Földet nyal körűl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z egy katicát tapos el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gyermekkorba kérdező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, mely Afrikából felel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/>
          <w:sz w:val="32"/>
        </w:rPr>
        <w:t>van, melyben villájával az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ördög felszúr a föld alól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atomgáz, bombahalál ¡ª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van legvégső csömör, mely oly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bambán, szeliden néz, olyan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öklendtetőn és kedvesen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int kifliből a svábbogár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int kolbászból a birkaszem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II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gy hét múlva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Rá egy hét: pár óra alatt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felnyüzsgött az országnyi Boly: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dermedt Dávid talpraáll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ledőlt a Góliát-szobor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ipkákra bimbó nyílt! magyar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Parittya benzint röpitett.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„</w:t>
      </w:r>
      <w:r>
        <w:rPr>
          <w:rFonts w:ascii="Times New Roman" w:hAnsi="Times New Roman"/>
          <w:sz w:val="32"/>
        </w:rPr>
        <w:t xml:space="preserve">Hacaca!” </w:t>
      </w:r>
      <w:r>
        <w:rPr>
          <w:rFonts w:ascii="Times New Roman" w:hAnsi="Times New Roman"/>
          <w:b/>
        </w:rPr>
        <w:fldChar w:fldCharType="begin"/>
      </w:r>
      <w:r>
        <w:rPr>
          <w:b/>
          <w:rFonts w:ascii="Times New Roman" w:hAnsi="Times New Roman"/>
        </w:rPr>
        <w:instrText xml:space="preserve"> PAGE \* ARABIC </w:instrText>
      </w:r>
      <w:r>
        <w:rPr>
          <w:b/>
          <w:rFonts w:ascii="Times New Roman" w:hAnsi="Times New Roman"/>
        </w:rPr>
        <w:fldChar w:fldCharType="separate"/>
      </w:r>
      <w:r>
        <w:rPr>
          <w:b/>
          <w:rFonts w:ascii="Times New Roman" w:hAnsi="Times New Roman"/>
        </w:rPr>
        <w:t>8</w:t>
      </w:r>
      <w:r>
        <w:rPr>
          <w:b/>
          <w:rFonts w:ascii="Times New Roman" w:hAnsi="Times New Roman"/>
        </w:rPr>
        <w:fldChar w:fldCharType="end"/>
      </w:r>
      <w:r>
        <w:rPr>
          <w:rFonts w:ascii="Times New Roman" w:hAnsi="Times New Roman"/>
          <w:b/>
        </w:rPr>
        <w:t xml:space="preserve">C </w:t>
      </w:r>
      <w:r>
        <w:rPr>
          <w:rFonts w:ascii="Times New Roman" w:hAnsi="Times New Roman"/>
          <w:sz w:val="32"/>
        </w:rPr>
        <w:t xml:space="preserve"> szólt a rádió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heztük a becsülete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zabadság, itt hordozta hős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zászlaidat az ifjuság!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S a sírt, melyből nép lép ki, már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ámúlva nézte a világ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íz nap szabadság? Tizenegy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Csók, szívre, minden pillanat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nem volt többé szégyen az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hogy a magyar nép fia vagy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íz nap szabadság? Tizenegy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rv forrt; gyúlt, égett minden agy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Lombikban feszűlt a jövőnk.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S temettük a halottaka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blakunk mind fény, gyertyaláng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ztán már settengő gyanuk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ég egy éj. S Budapest köré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shernyók gyűrűje szorúl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III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December közepe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ztán jajdúlt a hajnal és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reggelre ránkvirradt az es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Tízezertalpú tiport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s tótágast táncolt a Groteszk: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mbrus WC-ről, vizavi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akna jött és ágyúgolyó, </w:t>
      </w:r>
      <w:r>
        <w:rPr>
          <w:rFonts w:ascii="Times New Roman" w:hAnsi="Times New Roman"/>
          <w:b/>
        </w:rPr>
        <w:t xml:space="preserve">¨C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ágy mellől szekrény s fal kiment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,,Gimbelem”, szólt a rádió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Valami tanácskozot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aztán Ugyanaz, megin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züllött, körben, minden a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Föld züllött szokása szerint;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s a talpak jártak. Nem tudom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ár nem tudom, hogy volt s mi let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ár nem tudom. De teltek a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napok s az évhosszú hetek: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hallottuk, Ausztriába hogy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húzták a deportált Duná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gyárakban ma is puskatűz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jánlotta a hacacát¡K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De csak szájon csókol a perc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jó remény némítja a jajt: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Nem! Rabok tovább nem leszünk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: Isten áldd meg a magyart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Jáger László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A lyukas zászló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em tépett rongydarab, még csak nem is szakadt </w:t>
        <w:br/>
        <w:t xml:space="preserve">vágta kés és olló, mi kezünkbe akadt </w:t>
        <w:br/>
        <w:t xml:space="preserve">a fényes selyemből azt a gyűlölt jelet </w:t>
        <w:br/>
        <w:t xml:space="preserve">elégetve vele mindazt, amit jelent 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Október vége volt, tündöklő szép napok </w:t>
        <w:br/>
        <w:t xml:space="preserve">de jöttek novemberek, velük az árulók </w:t>
        <w:br/>
        <w:t xml:space="preserve">a jeltelen sírok hősöket rejtenek </w:t>
        <w:br/>
        <w:t xml:space="preserve">kivégeztek riadt, még csak gyermekeket 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yálból, szolgaságból épült egy palota </w:t>
        <w:br/>
        <w:t xml:space="preserve">hazugság ajtaja, hazugság ablaka </w:t>
        <w:br/>
        <w:t xml:space="preserve">lakta a gyávaság, hű lakájok sora </w:t>
        <w:br/>
        <w:t xml:space="preserve">midőn összeomlott, egy sem volt alatta 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és új hatalom nőtt, rothadó gyökere </w:t>
        <w:br/>
        <w:t xml:space="preserve">butaság, hitványság ősi szövevénye </w:t>
        <w:br/>
        <w:t xml:space="preserve">a nép nevében szól, csak magára gondol </w:t>
        <w:br/>
        <w:t xml:space="preserve">nincs hová bujdosnánk e megromlott honból 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Pongrátz Ödön halott, sok ávós itt maradt </w:t>
        <w:br/>
        <w:t xml:space="preserve">él a zsarnokságról illyési gondolat </w:t>
        <w:br/>
        <w:t xml:space="preserve">csinosítjuk szívünk, várván remélt jelet </w:t>
        <w:br/>
        <w:t>mikor majd október szabadságot jelent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Nagy Gáspár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Október végi tiszta lángok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i/>
          <w:sz w:val="32"/>
        </w:rPr>
        <w:t xml:space="preserve">(Requiem)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lángok lobbanó szívéhez értem,</w:t>
        <w:br/>
        <w:t>mikor a nagyszerű halált megidéztem,</w:t>
        <w:br/>
        <w:t>mikor a könnyek az Égből estek,</w:t>
        <w:br/>
        <w:t>mikor legjobbjaink értünk elestek.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Helyettem, helyetted is </w:t>
        <w:br/>
        <w:t>itt, Budapesten,</w:t>
        <w:br/>
        <w:t xml:space="preserve">fiatal vérük folyt már az első esten, </w:t>
        <w:br/>
        <w:t xml:space="preserve">egy örökre szent-évszámú Kedden, </w:t>
        <w:br/>
        <w:t>aztán sokáig¡K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ortüzek gyalázta Magyarország!</w:t>
        <w:br/>
        <w:t xml:space="preserve">Csak halott hőseid szemében </w:t>
        <w:br/>
        <w:t>villant a szabadság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Október-vég¡K és nem akárhol!</w:t>
        <w:br/>
        <w:t xml:space="preserve">Most is március idusa lángolt </w:t>
        <w:br/>
        <w:t>egy letiport nemzet szívében¡K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De nem tilthatták a lángot!</w:t>
        <w:br/>
        <w:t>Egyetlen költőnk volt:</w:t>
        <w:br/>
        <w:t>Petőfi Sándor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„</w:t>
      </w:r>
      <w:r>
        <w:rPr>
          <w:rFonts w:ascii="Times New Roman" w:hAnsi="Times New Roman"/>
          <w:sz w:val="32"/>
        </w:rPr>
        <w:t>Szent suhancok” bátor</w:t>
        <w:br/>
        <w:t>tettei sokkolták a Világot!</w:t>
        <w:br/>
        <w:t>Ámultak közel és távol¡K</w:t>
        <w:br/>
        <w:t>Mert elszoktak már</w:t>
        <w:br/>
        <w:t>az ilyen csodáktól:</w:t>
        <w:br/>
        <w:t>hogy Dávid ismé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Nagy Gáspár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Láthatatlan kőre vésem..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  <w:tab/>
        <w:tab/>
        <w:tab/>
        <w:tab/>
        <w:tab/>
        <w:tab/>
        <w:t xml:space="preserve">Kannás Alajos emlékének, </w:t>
        <w:br/>
        <w:tab/>
        <w:tab/>
        <w:tab/>
        <w:tab/>
        <w:tab/>
        <w:tab/>
        <w:t>aki a forradalom után</w:t>
        <w:br/>
        <w:tab/>
        <w:tab/>
        <w:tab/>
        <w:tab/>
        <w:tab/>
        <w:tab/>
        <w:t>a Kormos kövek versciklusával őrizte</w:t>
        <w:br/>
        <w:tab/>
        <w:tab/>
        <w:tab/>
        <w:tab/>
        <w:tab/>
        <w:tab/>
        <w:t>'56 tiszta eszméit és oszthatatlanságát</w:t>
      </w:r>
    </w:p>
    <w:p>
      <w:pPr>
        <w:pStyle w:val="Normal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gy lengő</w:t>
        <w:br/>
        <w:t>lyukas zászló</w:t>
        <w:br/>
        <w:t>a később lelőtt ismeretlen</w:t>
        <w:br/>
        <w:t>gyönyörű lány kezében...</w:t>
        <w:br/>
        <w:t>és Pesten meg Budán</w:t>
        <w:br/>
        <w:t>a golyó-csókolta vérző házfalak...</w:t>
        <w:br/>
        <w:t>s ahogy ¨C tán utolsónak ¨C</w:t>
        <w:br/>
        <w:t>átszöksz az osztrák hóesésbe</w:t>
        <w:br/>
        <w:t>mert azok biztos fölkötnek</w:t>
        <w:br/>
        <w:t>ha itt maradsz.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a ruszkik ¨C törökmód ¨C</w:t>
        <w:br/>
        <w:t>persze itt maradtak</w:t>
        <w:br/>
        <w:t>hiába írtátok tankjukra:</w:t>
        <w:br/>
        <w:t>... Пошли домой!</w:t>
        <w:br/>
        <w:t>(és mondtátok is: pasli damoj!)</w:t>
        <w:br/>
        <w:t>láttad mint terem véreidből</w:t>
        <w:br/>
        <w:t>bőven gyáva hóhér</w:t>
        <w:br/>
        <w:t>százszámra börtönpribék is</w:t>
        <w:br/>
        <w:t>és ha kell: barbár karhatalom</w:t>
        <w:br/>
        <w:t>csak azért hogy féltedben</w:t>
        <w:br/>
        <w:t>te is meghajolj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És aztán lett a túlélésre annyi érv</w:t>
        <w:br/>
        <w:t>ki ittmaradt ki messzire futott</w:t>
        <w:br/>
        <w:t>mert felejteni mindenhol lehet</w:t>
        <w:br/>
        <w:t xml:space="preserve">bár a Világ velünk volt...mégis elbukott! </w:t>
        <w:br/>
      </w:r>
    </w:p>
    <w:p>
      <w:pPr>
        <w:pStyle w:val="Normal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sz w:val="32"/>
        </w:rPr>
        <w:t>. .. És közben lepergett annyi szürke év...</w:t>
        <w:br/>
        <w:t>de nagynéha kimondtuk addig is: elég</w:t>
        <w:br/>
        <w:t>míg ama fényes gyásznapon a nemzet újra</w:t>
        <w:br/>
        <w:t>temethette hőseit s mártír miniszterelnökét.</w:t>
        <w:br/>
      </w:r>
    </w:p>
    <w:p>
      <w:pPr>
        <w:pStyle w:val="Normal"/>
        <w:rPr/>
      </w:pPr>
      <w:r>
        <w:rPr>
          <w:rFonts w:ascii="Times New Roman" w:hAnsi="Times New Roman"/>
          <w:i/>
          <w:sz w:val="32"/>
        </w:rPr>
        <w:t>Ajánlás és utóirat</w:t>
      </w:r>
      <w:r>
        <w:rPr>
          <w:rFonts w:ascii="Times New Roman" w:hAnsi="Times New Roman"/>
          <w:sz w:val="32"/>
        </w:rPr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Barátom ki már magad is halott vagy</w:t>
        <w:br/>
        <w:t>de kormos köveidben régtől halhatatlan</w:t>
        <w:br/>
        <w:t>engedd hogy egy láthatatlan írka-kőre véssem</w:t>
        <w:br/>
        <w:t>miképp is szólanék most ‘56 ügyében: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udva bár hogy szavaimnak nem lesz táboruk</w:t>
        <w:br/>
        <w:t>de fájó árulások és zajló testvérháborúk</w:t>
        <w:br/>
        <w:t>heveny idején kell kimondanom: cáfolhatatlanul</w:t>
        <w:br/>
        <w:t>csak a hősöknek és mártíroknak van igazuk!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Simai Mihály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Költő, most kell szólanod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kit megöltek, nem beszélt:</w:t>
        <w:br/>
        <w:t>úgy vádolt vérrel, hallgatag...</w:t>
        <w:br/>
        <w:t>Akit temettek, sem beszélt:</w:t>
        <w:br/>
        <w:t>némán pörölt a föld alatt..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kit fölhoztak, sem beszélt:</w:t>
        <w:br/>
        <w:t>igazát kérte szótalan,</w:t>
        <w:br/>
        <w:t>és annyi bosszút rá, ahány</w:t>
        <w:br/>
        <w:t>elporladt, széthullt csontja van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... beszéltek még a bűnösök.</w:t>
        <w:br/>
        <w:t>Dölyfölt néhány akasztató...</w:t>
        <w:br/>
        <w:t>Mint bűzös gödrök szennyvize,</w:t>
        <w:br/>
        <w:t>fröccsent felénk a locska szó.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hárombetűs iszonyat</w:t>
        <w:br/>
        <w:t>veszetten osztott kínt, halált.</w:t>
        <w:br/>
        <w:t>Egy bilincs volt a föld, az ég -</w:t>
        <w:br/>
        <w:t>és Magyarország mégis talpraállt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ér... vér.. vér... vér... vér... mennyi vér!</w:t>
        <w:br/>
        <w:t>Halott... halott.. jaj, mennyi is?!</w:t>
        <w:br/>
        <w:t>Magyar? - nem áruló, aki</w:t>
        <w:br/>
        <w:t>ekkora eskünek se hisz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zent, véres eskü! Piros az</w:t>
        <w:br/>
        <w:t>írás és piros a pecsét.</w:t>
        <w:br/>
        <w:t>Egy nemzet szíve lükteti</w:t>
        <w:br/>
        <w:t>mindenre elszánt szövegét: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„</w:t>
      </w:r>
      <w:r>
        <w:rPr>
          <w:rFonts w:ascii="Times New Roman" w:hAnsi="Times New Roman"/>
          <w:sz w:val="32"/>
        </w:rPr>
        <w:t>Egy akarat van: a miénk!</w:t>
        <w:br/>
        <w:t>Egy hatalom van: mi magunk!</w:t>
        <w:br/>
        <w:t>Egy életünk van, és ha kell,</w:t>
        <w:br/>
        <w:t>szabad hazánkért százszor meghalunk!”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zabadság, - büszke üstökös,</w:t>
        <w:br/>
        <w:t>magyar egünkön ritka fény!</w:t>
        <w:br/>
        <w:t>Te szent, te százszor álmodott,</w:t>
        <w:br/>
        <w:t>ezerszer áldott tünemény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aradj örökre csillagunk!</w:t>
        <w:br/>
        <w:t>Égbolton, szívben úgy ragyogj,</w:t>
        <w:br/>
        <w:t>hogy a "magyar" szón mindenek</w:t>
        <w:br/>
        <w:t>értsék ezt: "Független vagyok!"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Költő! Most kell szólanod!</w:t>
        <w:br/>
        <w:t>Szavak izgatják nyelvedet.</w:t>
        <w:br/>
        <w:t>Zengj hát, harsogj hát költemény,</w:t>
        <w:br/>
        <w:t>megöltek és élők helyett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Van már Igazság! Itt van, ím,</w:t>
        <w:br/>
        <w:t>a sírból fényre fölhozott!</w:t>
        <w:br/>
        <w:t>Óvjátok, őrizzétek őt,</w:t>
        <w:br/>
        <w:t>az ő szavával szóljatok!</w:t>
        <w:br/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Igazság, Hűség, Becsület</w:t>
        <w:br/>
        <w:t>Hármas-szent sziklái alatt</w:t>
        <w:br/>
        <w:t>tornyozd újjá az életet,</w:t>
        <w:br/>
        <w:t xml:space="preserve">teremtő, bátor akarat! 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Somlyó György</w:t>
      </w:r>
    </w:p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sz w:val="32"/>
        </w:rPr>
        <w:t>Budapest, 1956. karácsony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Kő-torlaszok között, széttiport hó sarában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kapkodjuk, ami van, német húst, dán teje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gymást szídjuk, ha már mást szídni nem lehe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enki se tudja, hol, mikor és hányadán van: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urópa közepén? vagy Hátsó-Indiában?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szünk, alszunk, iszunk, akinek van, meleg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ágyba is bújhatik, amellé, kit szeret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 éjes éjszaka van már esténél korábban.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gy város tíz után szobája ablakából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úgy bámulja merő szemmel a holdvilág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ezüst gyertyáival díszített éjszakát ¨C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int szegény kisgyerek, ki az ablakon át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nézi, vacogva a fagytól s vágyakozástól,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 gazdagok csodás, meleg karácsony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SimSun;宋体" w:hAnsi="SimSun;宋体" w:eastAsia="SimSun;宋体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Cmsor"/>
    <w:next w:val="TextBody"/>
    <w:qFormat/>
    <w:pPr>
      <w:outlineLvl w:val="0"/>
    </w:pPr>
    <w:rPr>
      <w:rFonts w:ascii="SimSun;宋体" w:hAnsi="SimSun;宋体"/>
      <w:b/>
      <w:sz w:val="4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SimSun;宋体" w:hAnsi="SimSun;宋体" w:cs="Times New Roman"/>
      <w:b/>
      <w:sz w:val="36"/>
    </w:rPr>
  </w:style>
  <w:style w:type="paragraph" w:styleId="Heading3">
    <w:name w:val="Heading 3"/>
    <w:basedOn w:val="Cmsor"/>
    <w:next w:val="TextBody"/>
    <w:qFormat/>
    <w:pPr>
      <w:outlineLvl w:val="2"/>
    </w:pPr>
    <w:rPr>
      <w:rFonts w:ascii="SimSun;宋体" w:hAnsi="SimSun;宋体"/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Vzszintesvonal">
    <w:name w:val="Vízszintes vonal"/>
    <w:basedOn w:val="Normal"/>
    <w:next w:val="TextBody"/>
    <w:qFormat/>
    <w:pPr>
      <w:suppressLineNumbers/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22:00Z</dcterms:created>
  <dc:creator>user</dc:creator>
  <dc:description/>
  <cp:keywords/>
  <dc:language>en-US</dc:language>
  <cp:lastModifiedBy>Microsoft-fiók</cp:lastModifiedBy>
  <dcterms:modified xsi:type="dcterms:W3CDTF">2023-08-03T06:22:00Z</dcterms:modified>
  <cp:revision>2</cp:revision>
  <dc:subject/>
  <dc:title/>
</cp:coreProperties>
</file>