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jánlott irodal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tológiá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tóber 23., Magyar Közlöny Lap- és Könyvkiadó, 20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üveskert, 1954–1995, Stádium, Bp.,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ltők forradalma, Antológia, 1953–1956, Occidental Press, Bp., 199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érrel virágzó 1956, Negyven magyar költő versei, Hét Krajcár. Bp.,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i/>
        </w:rPr>
        <w:t>Magyar Elektronikus Könyvtárban</w:t>
      </w:r>
      <w:r>
        <w:rPr>
          <w:rFonts w:eastAsia="Times New Roman" w:cs="Times New Roman" w:ascii="Times New Roman" w:hAnsi="Times New Roman"/>
        </w:rPr>
        <w:t xml:space="preserve"> elérhető kötet (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mek.oszk.hu</w:t>
        </w:r>
      </w:hyperlink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oria victis 1956, Az 1956-os magyar szabadságharc költői visszhangja a nagyvilágban, Mikes International, Hága, Hollandia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nálló kötet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érecz Attila, a költő – 1956 mártírja, Stádium, Bp., 19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érecz Attila: Így bocskorosan, Kráter Műhely Egyesület, Pomáz, 2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árpáti Kamil: „Örök arcunk”, Nosztrai versek 1956-ból, Stádium. Bp.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 összegyűjtött versei, Püski, Bp., 20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: 1956 fénylő arcai, Püski, Bp.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: ... nem szabad feledNI ...!, Versek – 1956 láthatatlan emlékművének talapzatára, Püski, Bp., 20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las Tibor: Hazafelé, Negyven év válogatott versei, Antológia, Lakitelek, 199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las Tibor összegyűjtött versei és műfordításai, Mundus, Bp., 200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(Nagy Gáspár művei elérhetők a szerző honlapján is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www.nagygaspar.hu</w:t>
        </w:r>
      </w:hyperlink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hivatkoze1s">
    <w:name w:val="Internet-hivatkozáe1s"/>
    <w:qFormat/>
    <w:rPr>
      <w:color w:val="000080"/>
      <w:u w:val="single"/>
      <w:lang w:val="zxx"/>
    </w:rPr>
  </w:style>
  <w:style w:type="character" w:styleId="Felsorol3fsjel">
    <w:name w:val="Felsorolá3fsjel"/>
    <w:qFormat/>
    <w:rPr>
      <w:rFonts w:ascii="OpenSymbol" w:hAnsi="OpenSymbol" w:eastAsia="Times New Roman" w:cs="OpenSymbo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zf6vegtf6r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dmsor">
    <w:name w:val="Cíedmsor"/>
    <w:basedOn w:val="Normal"/>
    <w:next w:val="Szf6vegtf6rzs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  <w:lang w:bidi="ar-SA"/>
    </w:rPr>
  </w:style>
  <w:style w:type="paragraph" w:styleId="Cedmsor1">
    <w:name w:val="Cíedmsor 1"/>
    <w:basedOn w:val="Cedmsor"/>
    <w:next w:val="Szf6vegtf6rzs"/>
    <w:qFormat/>
    <w:pPr>
      <w:outlineLvl w:val="0"/>
    </w:pPr>
    <w:rPr>
      <w:rFonts w:ascii="SimSun;宋体" w:hAnsi="SimSun;宋体" w:eastAsia="SimSun;宋体" w:cs="SimSun;宋体"/>
      <w:b/>
      <w:bCs/>
      <w:sz w:val="48"/>
      <w:szCs w:val="48"/>
    </w:rPr>
  </w:style>
  <w:style w:type="paragraph" w:styleId="Szf6vegtf6rzs">
    <w:name w:val="Szöf6vegtöf6rzs"/>
    <w:basedOn w:val="Normal"/>
    <w:qFormat/>
    <w:pPr>
      <w:spacing w:before="0" w:after="120"/>
    </w:pPr>
    <w:rPr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Te1rgymutatf3">
    <w:name w:val="Táe1rgymutatóf3"/>
    <w:basedOn w:val="Normal"/>
    <w:qFormat/>
    <w:pPr>
      <w:suppressLineNumbers/>
    </w:pPr>
    <w:rPr>
      <w:lang w:bidi="ar-SA"/>
    </w:rPr>
  </w:style>
  <w:style w:type="paragraph" w:styleId="Te1ble1zattartalom">
    <w:name w:val="Táe1bláe1zattartalom"/>
    <w:basedOn w:val="Normal"/>
    <w:qFormat/>
    <w:pPr>
      <w:suppressLineNumbers/>
    </w:pPr>
    <w:rPr>
      <w:lang w:bidi="ar-SA"/>
    </w:rPr>
  </w:style>
  <w:style w:type="paragraph" w:styleId="Te1ble1zatfejle9c">
    <w:name w:val="Táe1bláe1zatfejlée9c"/>
    <w:basedOn w:val="Te1ble1zattartalom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3900/03955/" TargetMode="External"/><Relationship Id="rId3" Type="http://schemas.openxmlformats.org/officeDocument/2006/relationships/hyperlink" Target="http://www.nagygaspa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1:00Z</dcterms:created>
  <dc:creator>user</dc:creator>
  <dc:description/>
  <cp:keywords/>
  <dc:language>en-US</dc:language>
  <cp:lastModifiedBy>user</cp:lastModifiedBy>
  <dcterms:modified xsi:type="dcterms:W3CDTF">2019-08-15T13:16:00Z</dcterms:modified>
  <cp:revision>3</cp:revision>
  <dc:subject/>
  <dc:title/>
</cp:coreProperties>
</file>