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122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vasásnépszerűsítő játé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  <w:t>II. írásbeli forduló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/>
          <w:b/>
          <w:bCs/>
          <w:sz w:val="24"/>
          <w:szCs w:val="24"/>
          <w:u w:val="none"/>
          <w:lang w:val="hu-HU"/>
        </w:rPr>
        <w:t>Beküldési határidő: 2014. május 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A csapat neve: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u w:val="none"/>
        </w:rPr>
      </w:pPr>
      <w:r>
        <w:rPr>
          <w:sz w:val="24"/>
          <w:szCs w:val="24"/>
        </w:rPr>
        <w:t>Tagjai:</w:t>
      </w:r>
      <w:r>
        <w:rPr>
          <w:sz w:val="24"/>
          <w:szCs w:val="24"/>
          <w:u w:val="non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sz w:val="24"/>
          <w:szCs w:val="24"/>
          <w:u w:val="none"/>
        </w:rPr>
        <w:t>…</w:t>
      </w:r>
      <w:r>
        <w:rPr>
          <w:sz w:val="24"/>
          <w:szCs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Az iskola neve, címe, tel.sz: …...........................................................................................              </w:t>
      </w:r>
      <w:r>
        <w:rPr>
          <w:rFonts w:eastAsia="Lucida Sans Unicode" w:cs="Tahoma"/>
          <w:color w:val="auto"/>
          <w:sz w:val="24"/>
          <w:szCs w:val="24"/>
          <w:u w:val="single"/>
          <w:lang w:val="hu-HU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single"/>
          <w:lang w:val="hu-HU" w:eastAsia="zxx" w:bidi="zx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  <w:t>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15" w:hanging="0"/>
        <w:jc w:val="left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sz w:val="24"/>
          <w:szCs w:val="24"/>
        </w:rPr>
        <w:t>Felkészítő tanár neve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1. MÓRA-SZTORI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hu-HU"/>
        </w:rPr>
        <w:t xml:space="preserve">a. Olvassátok el a </w:t>
      </w:r>
      <w:r>
        <w:rPr>
          <w:rFonts w:cs="Times New Roman" w:ascii="Times New Roman" w:hAnsi="Times New Roman"/>
          <w:b/>
          <w:bCs/>
          <w:sz w:val="24"/>
          <w:lang w:val="hu-HU"/>
        </w:rPr>
        <w:t>Mindennapi kenyerünk</w:t>
      </w: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 xml:space="preserve">, a </w:t>
      </w:r>
      <w:r>
        <w:rPr>
          <w:rFonts w:cs="Times New Roman" w:ascii="Times New Roman" w:hAnsi="Times New Roman"/>
          <w:b/>
          <w:bCs/>
          <w:sz w:val="24"/>
          <w:lang w:val="hu-HU"/>
        </w:rPr>
        <w:t>Dióbél királyfi</w:t>
      </w: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 xml:space="preserve"> és a </w:t>
      </w:r>
      <w:r>
        <w:rPr>
          <w:rFonts w:cs="Times New Roman" w:ascii="Times New Roman" w:hAnsi="Times New Roman"/>
          <w:b/>
          <w:bCs/>
          <w:sz w:val="24"/>
          <w:lang w:val="hu-HU"/>
        </w:rPr>
        <w:t>Kincskeresés</w:t>
      </w: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 xml:space="preserve"> című elbeszéléseke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>A helyes választ húzzátok alá a totóban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>I. Mi volt az a „háromfogásos étel”, amely a Móra család asztalán gyakori étel volt?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hu-H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hu-HU"/>
        </w:rPr>
        <w:t>krumplileves, bundás kenyér, kertészpecsenye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hu-HU"/>
        </w:rPr>
        <w:t>2. kenyér haja, bele, s maga a kenyér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>X. húsleves, bundás gombóc, sült tök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>II. Mit neveztek annak idején kertészpecsenyének?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hu-HU"/>
        </w:rPr>
        <w:t>1. hajában főtt krumplit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hu-HU"/>
        </w:rPr>
        <w:t>2. sült tököt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>X. szilvás gombócot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III. Mit „szaggatott” Móra Ferenc az árokparton Heverné kérésér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1. papsajtfüv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lóheré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virágo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IV. Mit hozott Móra Ferencnek az édesapja a szőlőből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1. fürj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aranya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X. madárlátta kenyer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V. Nevenincs királynak, hogy hívták a középső fiá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1. Telezsá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Nyakiglá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 xml:space="preserve">X. Dióbé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VI. Mit talált el Nyakigláb királyfi nyíllal „vörös krajcáron”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hu-HU"/>
        </w:rPr>
        <w:t>1. király jobb fülé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2. király bal fülé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király szemé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VII. Nevenincs király hányadik tapsolására jött elő Dióbél királyfi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1. harmadi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másodi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első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III. Milyen lángost kapott a mesében Dióbél királyfi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1. libazsíros lángo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túros lángo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tejfölös lángo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IX. Mit talált Tilinkó a kincskeresés közben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1. Áttila kincsé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2. rézüstö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ezüstö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Tilinkó miben tartotta az aranya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1. rézüst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2. ökörkolompb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ládáb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I. Ki gyújtotta fel az első részét a nádasnak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1. Tilink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2. Matyk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Malajdoki Tam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II. Hogy hívta a nép Újmalajd bírójá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1. Matykó bác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fölséges ú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Dióbél királyf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III. Mi van Tilinkó fejfájára írv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1. TILINK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Itt nyugszik Tilink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Nyugodj béké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III. +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Hol keresett kincset Tilinkó, Matykó és Dióbél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hu-HU"/>
        </w:rPr>
        <w:t>1. Cipóhalomb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2. nádasb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X. Malajdokó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7 p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7"/>
          <w:lang w:val="hu-HU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jövendőmondó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 című elbeszélésben időjós állatokról olvashattok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Egészítsétek ki a táblázatot! Az állatok neve mellé írjátok be az adott időjárás hatására várható tevékenységüket!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widowControl w:val="false"/>
        <w:suppressAutoHyphens w:val="true"/>
        <w:bidi w:val="0"/>
        <w:ind w:left="0" w:right="-2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5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Álla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Tevékenység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Milyen idő várható?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Cirm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Szép idő lesz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Fecsk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Szép idő lesz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 xml:space="preserve">Fecsk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Eső lesz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Pó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lang w:val="hu-HU"/>
              </w:rPr>
              <w:t xml:space="preserve">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 xml:space="preserve">Szép idő lesz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 xml:space="preserve">Pók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Eső lesz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 xml:space="preserve">Hangy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 xml:space="preserve">Eső lesz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Seregé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Eső lesz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Bárá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Eső lesz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Leveli bé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lang w:val="hu-HU"/>
              </w:rPr>
              <w:t xml:space="preserve">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Szép idő lesz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 xml:space="preserve">Leveli bék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hu-HU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 w:val="false"/>
                <w:b w:val="false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hu-HU"/>
              </w:rPr>
              <w:t>Eső lesz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10 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u-HU"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 w:eastAsia="zh-CN" w:bidi="hi-IN"/>
        </w:rPr>
        <w:t>2. VERSRŐL VERSRE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u-HU" w:eastAsia="zh-CN" w:bidi="hi-IN"/>
        </w:rPr>
        <w:t xml:space="preserve">a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hu-HU" w:eastAsia="zh-CN" w:bidi="hi-IN"/>
        </w:rPr>
        <w:t>Szabó T. Anna Származá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u-HU" w:eastAsia="zh-CN" w:bidi="hi-IN"/>
        </w:rPr>
        <w:t xml:space="preserve"> című versében a szavak összegabalyodtak. Ha kibogozzátok őket, s mindet a helyükre rakjátok, akkor megtudhatjátok ki volt a „szépapja” a magyarországi könyvtáraknak, vagyis azt, hogy ki alapította Magyarországon az első nyilvános könyvtárat!</w:t>
        <w:br/>
        <w:t>Segítségül elárulom, hogy az összes szó a versből szökött k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hu-HU" w:eastAsia="zh-CN" w:bidi="hi-IN"/>
        </w:rPr>
        <w:t>Kétbetűs kerge sz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eastAsia="zh-CN" w:bidi="hi-IN"/>
        </w:rPr>
        <w:t>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 w:eastAsia="zh-CN" w:bidi="hi-IN"/>
        </w:rPr>
        <w:t>Négybetűs kerge szava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eastAsia="zh-CN" w:bidi="hi-IN"/>
        </w:rPr>
        <w:t>KSAC, REM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 w:eastAsia="zh-CN" w:bidi="hi-IN"/>
        </w:rPr>
        <w:t>Ötbetűs kerge szava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eastAsia="zh-CN" w:bidi="hi-IN"/>
        </w:rPr>
        <w:t>KIŐNE, BORAS, ÉMNYE, , KUC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 w:eastAsia="zh-CN" w:bidi="hi-IN"/>
        </w:rPr>
        <w:t>Hatbetűs kerge sz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eastAsia="zh-CN" w:bidi="hi-IN"/>
        </w:rPr>
        <w:t>TELÖD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 w:eastAsia="zh-CN" w:bidi="hi-IN"/>
        </w:rPr>
        <w:t>Hétbetűs kerge szava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eastAsia="zh-CN" w:bidi="hi-IN"/>
        </w:rPr>
        <w:t>DEPÉSAA, PAAÉPSZ, PASZUCS, SÓLONAH, GAPY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 w:eastAsia="zh-CN" w:bidi="hi-IN"/>
        </w:rPr>
        <w:t>Nyolcbetűs kerge sz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eastAsia="zh-CN" w:bidi="hi-IN"/>
        </w:rPr>
        <w:t>KINEDM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 w:eastAsia="zh-CN" w:bidi="hi-IN"/>
        </w:rPr>
        <w:t>Tizenegy betűs kerge sz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zh-CN"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eastAsia="zh-CN" w:bidi="hi-IN"/>
        </w:rPr>
        <w:t>LOPSZOMTETO</w:t>
      </w:r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07"/>
        <w:gridCol w:w="390"/>
        <w:gridCol w:w="371"/>
        <w:gridCol w:w="405"/>
        <w:gridCol w:w="362"/>
        <w:gridCol w:w="363"/>
        <w:gridCol w:w="358"/>
        <w:gridCol w:w="344"/>
        <w:gridCol w:w="362"/>
        <w:gridCol w:w="415"/>
        <w:gridCol w:w="60"/>
      </w:tblGrid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hd w:fill="00CCFF" w:val="clear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egfejtés: …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6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b. Olvassátok e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hu-HU"/>
        </w:rPr>
        <w:t xml:space="preserve"> Lackfi János A buta felnőt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 című versét! A sok kérdés közül válasszátok ki, amit a költő kisfia kérdezett. A helyes választ húzzátok alá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 xml:space="preserve">1. Hány kilométer hosszú a fényév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/>
        </w:rPr>
        <w:t>2. Gyorsabb az áram, mint a fény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3. Milyen sebességgel terjed a fényév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/>
        </w:rPr>
        <w:t>4. Hogy mérik a fényéveket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5. Kit akar bosszantani a vakond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/>
        </w:rPr>
        <w:t>6. Mi vezeti lenn a vakondot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/>
        </w:rPr>
        <w:t>7. Mi módon hasad az atommag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8. Miért képződik a hó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/>
        </w:rPr>
        <w:t xml:space="preserve">9. Miért kristályos a hópehely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0. Hol van a világ vége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1.Van-e a Holdon visszhang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2. Milyen a Hold időjárása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/>
        </w:rPr>
        <w:t>13. Lézert hogy csinálnak vajon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4. Hogyan alakultak ki vulkánok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5. Léteznek-e tengeralatti vulkánok?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6. Örök életűek-e a tavak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  <w:lang w:val="hu-HU"/>
        </w:rPr>
        <w:t>17. Hány kráter borítja a Holdat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8. Miért nem hűl ki a Nap?</w:t>
      </w:r>
    </w:p>
    <w:p>
      <w:pPr>
        <w:pStyle w:val="Normal"/>
        <w:rPr>
          <w:rFonts w:ascii="Times New Roman" w:hAnsi="Times New Roman" w:cs="Times New Roman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19. Milyen hideg van a Marson?</w:t>
      </w:r>
    </w:p>
    <w:p>
      <w:pPr>
        <w:pStyle w:val="Normal"/>
        <w:rPr>
          <w:rFonts w:ascii="Times New Roman" w:hAnsi="Times New Roman" w:cs="Times New Roman"/>
          <w:u w:val="none"/>
          <w:lang w:val="hu-HU"/>
        </w:rPr>
      </w:pPr>
      <w:r>
        <w:rPr>
          <w:rFonts w:cs="Times New Roman" w:ascii="Times New Roman" w:hAnsi="Times New Roman"/>
          <w:u w:val="none"/>
          <w:lang w:val="hu-HU"/>
        </w:rPr>
        <w:t>20. Miért havazik?</w:t>
      </w:r>
    </w:p>
    <w:p>
      <w:pPr>
        <w:pStyle w:val="Normal"/>
        <w:rPr>
          <w:rFonts w:ascii="Times New Roman" w:hAnsi="Times New Roman" w:cs="Times New Roman"/>
          <w:u w:val="none"/>
          <w:lang w:val="hu-HU"/>
        </w:rPr>
      </w:pPr>
      <w:r>
        <w:rPr>
          <w:rFonts w:cs="Times New Roman" w:ascii="Times New Roman" w:hAnsi="Times New Roman"/>
          <w:u w:val="none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Hol mesél majd a költő kisfia és mit tudott meg, mit visz az írónak?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0 p.</w:t>
      </w:r>
    </w:p>
    <w:p>
      <w:pPr>
        <w:pStyle w:val="Normal"/>
        <w:jc w:val="left"/>
        <w:rPr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3. HÁRMAN A SZEKRÉNY TETEJÉN</w:t>
      </w:r>
    </w:p>
    <w:p>
      <w:pPr>
        <w:pStyle w:val="Normal"/>
        <w:rPr/>
      </w:pPr>
      <w:r>
        <w:rPr/>
        <w:t xml:space="preserve">A feladatok megoldásához olvassátok el </w:t>
      </w:r>
      <w:r>
        <w:rPr>
          <w:b/>
          <w:bCs/>
        </w:rPr>
        <w:t>G. Szabó Judit Hárman a szekrény tetején</w:t>
      </w:r>
      <w:r>
        <w:rPr/>
        <w:t xml:space="preserve"> című regényének első, második és ötödik fejez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 regénynek népes szereplőtábora van. Kiemeltünk belőle néhány kulcsfigurát. Találjátok ki,  melyik regényhősre gondoltunk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hu-HU"/>
        </w:rPr>
      </w:pPr>
      <w:r>
        <w:rPr/>
        <w:t>- Nyolcéves múltam, szeretek horgolni.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>…</w:t>
      </w:r>
      <w:r>
        <w:rPr>
          <w:lang w:val="hu-HU"/>
        </w:rPr>
        <w:t>..................................................................................................</w:t>
        <w:tab/>
      </w:r>
    </w:p>
    <w:p>
      <w:pPr>
        <w:pStyle w:val="Normal"/>
        <w:rPr>
          <w:rFonts w:eastAsia="Times New Roman" w:cs="Times New Roman"/>
          <w:lang w:val="hu-HU"/>
        </w:rPr>
      </w:pPr>
      <w:r>
        <w:rPr/>
        <w:t>- Van három lánygyermekem, sajnos egyedül nevelem őket.</w:t>
      </w:r>
    </w:p>
    <w:p>
      <w:pPr>
        <w:pStyle w:val="Normal"/>
        <w:tabs>
          <w:tab w:val="clear" w:pos="720"/>
          <w:tab w:val="left" w:pos="6075" w:leader="none"/>
          <w:tab w:val="left" w:pos="7065" w:leader="none"/>
        </w:tabs>
        <w:rPr/>
      </w:pPr>
      <w:r>
        <w:rPr>
          <w:rFonts w:eastAsia="Times New Roman" w:cs="Times New Roman"/>
          <w:lang w:val="hu-HU"/>
        </w:rPr>
        <w:t xml:space="preserve"> …</w:t>
      </w:r>
      <w:r>
        <w:rPr>
          <w:lang w:val="hu-HU"/>
        </w:rPr>
        <w:t>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hu-HU"/>
        </w:rPr>
      </w:pPr>
      <w:r>
        <w:rPr/>
        <w:t>- Ápolónő vagyok. Óváron élek családommal.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>…</w:t>
      </w:r>
      <w:r>
        <w:rPr>
          <w:lang w:val="hu-HU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hu-HU"/>
        </w:rPr>
      </w:pPr>
      <w:r>
        <w:rPr/>
        <w:t>-15 éves fiú vagyok. Van egy Peggy nevű kutyám.</w:t>
      </w:r>
    </w:p>
    <w:p>
      <w:pPr>
        <w:pStyle w:val="Normal"/>
        <w:widowControl w:val="false"/>
        <w:suppressAutoHyphens w:val="true"/>
        <w:bidi w:val="0"/>
        <w:ind w:left="0" w:right="-2040" w:hanging="0"/>
        <w:rPr/>
      </w:pPr>
      <w:r>
        <w:rPr>
          <w:rFonts w:eastAsia="Times New Roman" w:cs="Times New Roman"/>
          <w:lang w:val="hu-HU"/>
        </w:rPr>
        <w:t>…</w:t>
      </w:r>
      <w:r>
        <w:rPr>
          <w:lang w:val="hu-HU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hu-HU"/>
        </w:rPr>
      </w:pPr>
      <w:r>
        <w:rPr/>
        <w:t xml:space="preserve">- A húgomnál három évvel vagyok idősebb és a találmányaimból szeretnék meggazdagodni.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Times New Roman"/>
          <w:lang w:val="hu-HU"/>
        </w:rPr>
        <w:t>…</w:t>
      </w:r>
      <w:r>
        <w:rPr>
          <w:lang w:val="hu-HU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5 p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b. A felsorolt szereplők valamilyen kapcsolatban állnak egymással. Párosítsátok egymáshoz őket! Egy szereplő több helyre is kerülhet. Azt is írjátok le, milyen kapcsolatban állnak egymáss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uzsa, Jóska. Kovácsné, Médi, Ferkó, Lujza néni, Anti bácsi, Peggy, Éva, Tib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ndrea: 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75" w:hanging="0"/>
        <w:rPr>
          <w:rFonts w:eastAsia="Times New Roman" w:cs="Times New Roman"/>
        </w:rPr>
      </w:pPr>
      <w:r>
        <w:rPr/>
        <w:t>Eszti néni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éter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2 p./ helyes párosítás (név+ indoklás)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/>
        </w:rPr>
        <w:t>c. Már az első két fejezetben is találkozhatunk Andrea képzeletbeli találmányaival. Válasszatok ki egyet! Írjátok le, hogy működik, majd rajzoljátok le, ti milyennek képzelitek! A rajzot külön lapra készítsétek el!</w:t>
      </w:r>
    </w:p>
    <w:p>
      <w:pPr>
        <w:pStyle w:val="Normal"/>
        <w:spacing w:lineRule="atLeast" w:line="200" w:before="0" w:after="0"/>
        <w:rPr>
          <w:rFonts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val="hu-H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lang w:val="hu-HU"/>
        </w:rPr>
        <w:t xml:space="preserve"> </w:t>
      </w:r>
      <w:r>
        <w:rPr>
          <w:lang w:val="hu-HU"/>
        </w:rPr>
        <w:t>3 pont a találmány leírásáért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>max.5 pont a rajzér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4.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single"/>
          <w:lang w:val="hu-HU"/>
        </w:rPr>
        <w:t xml:space="preserve"> FÁNK FÁNK</w:t>
      </w:r>
    </w:p>
    <w:p>
      <w:pPr>
        <w:pStyle w:val="Normal"/>
        <w:rPr/>
      </w:pPr>
      <w:r>
        <w:rPr>
          <w:lang w:val="hu-HU"/>
        </w:rPr>
        <w:t xml:space="preserve">a. </w:t>
      </w:r>
      <w:r>
        <w:rPr>
          <w:b/>
          <w:bCs/>
          <w:lang w:val="hu-HU"/>
        </w:rPr>
        <w:t>Bosnyák Viktória Amikor kivirágzott a fánk fánk</w:t>
      </w:r>
      <w:r>
        <w:rPr>
          <w:lang w:val="hu-HU"/>
        </w:rPr>
        <w:t xml:space="preserve"> című művéből olvassátok el a Magyar óra című fejezetet. Alkossatok hat szót a római számokból. Két szóval alkossatok mondatot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255" w:hanging="0"/>
        <w:rPr/>
      </w:pPr>
      <w:r>
        <w:rPr/>
        <w:t>Szavak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45" w:hanging="0"/>
        <w:jc w:val="right"/>
        <w:rPr/>
      </w:pPr>
      <w:r>
        <w:rPr/>
        <w:t>3 p.</w:t>
      </w:r>
    </w:p>
    <w:p>
      <w:pPr>
        <w:pStyle w:val="Normal"/>
        <w:rPr/>
      </w:pPr>
      <w:r>
        <w:rPr/>
        <w:t>Monda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0" w:leader="none"/>
        </w:tabs>
        <w:suppressAutoHyphens w:val="true"/>
        <w:bidi w:val="0"/>
        <w:ind w:left="0" w:right="165" w:hanging="0"/>
        <w:rPr>
          <w:lang w:val="hu-HU"/>
        </w:rPr>
      </w:pPr>
      <w:r>
        <w:rPr/>
        <w:t>1............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  <w:t>2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/>
        <w:t>2 p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. Milyen színárnyalatokat sorolt fel az írónő a zöldhajú nő leírásához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>.........................................................................................................................................</w:t>
        <w:tab/>
        <w:t>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Írjátok le a csapat kedvenc színének három árnyala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/>
        <w:t>1 p.</w:t>
      </w:r>
    </w:p>
    <w:p>
      <w:pPr>
        <w:pStyle w:val="Normal"/>
        <w:rPr>
          <w:lang w:val="hu-HU"/>
        </w:rPr>
      </w:pPr>
      <w:r>
        <w:rPr>
          <w:lang w:val="hu-HU"/>
        </w:rPr>
        <w:t>d. Válasszátok ki a helyes választ Dani kérdésére: „Ki volt az? Ki vágott kupán?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a. fekete rúd</w:t>
        <w:tab/>
        <w:tab/>
        <w:t>b. fakanál</w:t>
        <w:tab/>
        <w:tab/>
        <w:t>c. labda</w:t>
        <w:tab/>
        <w:t xml:space="preserve"> d. másodpercmutató</w:t>
        <w:tab/>
        <w:tab/>
        <w:tab/>
        <w:tab/>
        <w:tab/>
        <w:tab/>
        <w:tab/>
        <w:tab/>
        <w:tab/>
        <w:t xml:space="preserve">     </w:t>
        <w:tab/>
        <w:tab/>
        <w:tab/>
        <w:t>1 p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 feladatok megoldásához a következő könyvek nyújtanak segítséget: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Bosnyák Viktória: Amikor kivirágzott a fánk a fánk. Szeged, Könyvmolyképző Képző, 2007.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Lackfi János: A buta felnőtt. Bp., Móra Ferenc Könyvkiadó, 2004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óra Ferenc: Dióbél királyfi. Bp., Móra Ferenc Könyvkiadó, 2002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>(Dióbél királyfi, Mindennapi kenyerünk, Kincskeresés c. elbeszélések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óra Ferenc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A körtemuzsika. Bp., Móra Ferenc Könyvkiadó, 2006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>(A jövendőmondók c. elbeszélés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óra Ferenc művei a Magyar Elektronikus Könyvtárban is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 könyvtár elérhetőség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http://mek.oszk.hu/</w:t>
        </w:r>
      </w:hyperlink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hu-HU"/>
        </w:rPr>
        <w:t>G. Szabó Judit: Hárman szekrény tetején. Budapest, Móra Ferenc Könyvkiadó, 2005.</w:t>
      </w:r>
    </w:p>
    <w:p>
      <w:pPr>
        <w:pStyle w:val="Normal"/>
        <w:numPr>
          <w:ilvl w:val="0"/>
          <w:numId w:val="2"/>
        </w:numPr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hu-HU"/>
        </w:rPr>
        <w:t>Szabó T. Anna: Tatok tatok. Bp., Magvető, 2012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sectPr>
      <w:type w:val="nextPage"/>
      <w:pgSz w:w="11906" w:h="16838"/>
      <w:pgMar w:left="1395" w:right="20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Symbol"/>
        <w:lang w:val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  <w:lang w:val="hu-H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k.osz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1:16Z</dcterms:created>
  <dc:creator/>
  <dc:description/>
  <dc:language>en-US</dc:language>
  <cp:lastModifiedBy/>
  <cp:revision>0</cp:revision>
  <dc:subject/>
  <dc:title/>
</cp:coreProperties>
</file>