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65505</wp:posOffset>
            </wp:positionH>
            <wp:positionV relativeFrom="paragraph">
              <wp:posOffset>-24765</wp:posOffset>
            </wp:positionV>
            <wp:extent cx="4305935" cy="2113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lvasásnépszerűsítő játé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írásbeli fordul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küldési határidő: 2015. május 8.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pat neve:.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jai:.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Az iskola neve, címe, telefonszáma:.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szítő tanár neve: </w:t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Tündérboszorká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vassátok el</w:t>
      </w:r>
      <w:r>
        <w:rPr>
          <w:rFonts w:cs="Times New Roman" w:ascii="Times New Roman" w:hAnsi="Times New Roman"/>
          <w:b/>
          <w:bCs/>
        </w:rPr>
        <w:t xml:space="preserve"> Bosnyák Viktória: Tündérboszorkány c</w:t>
      </w:r>
      <w:r>
        <w:rPr>
          <w:rFonts w:cs="Times New Roman" w:ascii="Times New Roman" w:hAnsi="Times New Roman"/>
        </w:rPr>
        <w:t>ímű gyermekregényének</w:t>
      </w:r>
      <w:r>
        <w:rPr>
          <w:rFonts w:cs="Times New Roman" w:ascii="Times New Roman" w:hAnsi="Times New Roman"/>
          <w:b/>
          <w:bCs/>
        </w:rPr>
        <w:t xml:space="preserve"> első öt fejezetét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, Kinek az ajánlásával jelent meg a könyv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55" w:dyaOrig="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5.35pt;margin-top:1.8pt;width:107.7pt;height:27.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011346328" r:id="rId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, Mi a folytatása a Tündérboszorkány c. regényne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55" w:dyaOrig="5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5.35pt;margin-top:12.3pt;width:107.7pt;height:27.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961723061" r:id="rId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, Milyen betegség a boszorkánylövés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55" w:dyaOrig="58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7.6pt;margin-top:5.25pt;width:107.7pt;height:27.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903287951" r:id="rId7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PAGE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1</w:t>
      </w:r>
      <w:r>
        <w:rPr>
          <w:rFonts w:cs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, Ki kicsoda regényb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sétek össze a regény szereplőit a megfelelő szókapcsolatokkal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óhegyi Laci</w:t>
        <w:tab/>
        <w:tab/>
        <w:tab/>
        <w:tab/>
        <w:tab/>
        <w:tab/>
        <w:tab/>
        <w:t>az osztály rosszcsont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nác</w:t>
        <w:tab/>
        <w:tab/>
        <w:tab/>
        <w:tab/>
        <w:tab/>
        <w:tab/>
        <w:tab/>
        <w:tab/>
        <w:t>a történet főszereplőj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gebra </w:t>
        <w:tab/>
        <w:tab/>
        <w:tab/>
        <w:tab/>
        <w:tab/>
        <w:tab/>
        <w:tab/>
        <w:t>az iskola titkár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rike</w:t>
        <w:tab/>
        <w:tab/>
        <w:tab/>
        <w:tab/>
        <w:tab/>
        <w:tab/>
        <w:tab/>
        <w:tab/>
        <w:t>a gondnok kutyáj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</w:rPr>
        <w:t>Füsthy Ella és Bella</w:t>
        <w:tab/>
        <w:tab/>
        <w:tab/>
        <w:tab/>
        <w:tab/>
        <w:tab/>
        <w:t>Muci né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object w:dxaOrig="2255" w:dyaOrig="5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6.85pt;margin-top:-5.8pt;width:107.7pt;height:27.5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1076579559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Fejtsétek meg, hogy a regényben szereplő könyvek közül melyiknek a tartalmát tömörítik az alábbi mondato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gy fahasáb különös kalandokat él át, míg emberré válik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asonlóság miatt rövid időre a szegényből gazdag, a gazdagból szegény lesz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object w:dxaOrig="2255" w:dyaOrig="5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6.85pt;margin-top:8.15pt;width:107.7pt;height:27.5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220293532" r:id="rId11"/>
        </w:objec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, Melyik a több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Tegyétek ki </w:t>
      </w:r>
      <w:r>
        <w:rPr>
          <w:rFonts w:cs="Times New Roman" w:ascii="Times New Roman" w:hAnsi="Times New Roman"/>
          <w:b/>
          <w:bCs/>
        </w:rPr>
        <w:t xml:space="preserve"> &lt; &gt; </w:t>
      </w:r>
      <w:r>
        <w:rPr>
          <w:rFonts w:cs="Times New Roman" w:ascii="Times New Roman" w:hAnsi="Times New Roman"/>
        </w:rPr>
        <w:t xml:space="preserve"> jelet a következő regénybeli kifejezések közé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nác fekete pontjai</w:t>
        <w:tab/>
        <w:tab/>
        <w:t>tanulók száma az iskolába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nác rovói</w:t>
        <w:tab/>
        <w:tab/>
        <w:tab/>
        <w:t>Ignác nutellás zsemlé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d létszáma</w:t>
        <w:tab/>
        <w:tab/>
        <w:tab/>
        <w:t>Aranka dioptriá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épcsők a könyvtárig</w:t>
        <w:tab/>
        <w:tab/>
        <w:t xml:space="preserve">Pál utcai fiúk regényének példányszáma az iskola könyvtárában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object w:dxaOrig="2255" w:dyaOrig="5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6.85pt;margin-top:0.95pt;width:107.7pt;height:27.5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Excel.Sheet.12" ShapeID="ole_rId13" DrawAspect="Content" ObjectID="_2039717999" r:id="rId13"/>
        </w:objec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9071" w:leader="dot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Málnaszörp és szalmaszál vagy Égigérő fű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lvassátok el</w:t>
      </w:r>
      <w:r>
        <w:rPr>
          <w:rFonts w:cs="Times New Roman" w:ascii="Times New Roman" w:hAnsi="Times New Roman"/>
          <w:b/>
          <w:bCs/>
        </w:rPr>
        <w:t xml:space="preserve"> Janikovszky Éva Málnaszörp és szalmaszál</w:t>
      </w:r>
      <w:r>
        <w:rPr>
          <w:rFonts w:cs="Times New Roman" w:ascii="Times New Roman" w:hAnsi="Times New Roman"/>
        </w:rPr>
        <w:t xml:space="preserve"> című meseregényét!</w:t>
      </w:r>
    </w:p>
    <w:p>
      <w:pPr>
        <w:pStyle w:val="Normal"/>
        <w:rPr/>
      </w:pPr>
      <w:r>
        <w:rPr>
          <w:rFonts w:cs="Times New Roman" w:ascii="Times New Roman" w:hAnsi="Times New Roman"/>
        </w:rPr>
        <w:t>(a könyv később</w:t>
      </w:r>
      <w:r>
        <w:rPr>
          <w:rFonts w:cs="Times New Roman" w:ascii="Times New Roman" w:hAnsi="Times New Roman"/>
          <w:b/>
          <w:bCs/>
        </w:rPr>
        <w:t xml:space="preserve"> Égig érő fű </w:t>
      </w:r>
      <w:r>
        <w:rPr>
          <w:rFonts w:cs="Times New Roman" w:ascii="Times New Roman" w:hAnsi="Times New Roman"/>
        </w:rPr>
        <w:t xml:space="preserve">címmel is megjelent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táblázat minden sorába egy szereplő nevét rejtettük. Karikázzátok be a nevek betűit! (7 né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0"/>
        <w:gridCol w:w="825"/>
        <w:gridCol w:w="840"/>
        <w:gridCol w:w="840"/>
        <w:gridCol w:w="840"/>
        <w:gridCol w:w="840"/>
        <w:gridCol w:w="840"/>
        <w:gridCol w:w="825"/>
        <w:gridCol w:w="840"/>
        <w:gridCol w:w="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000080" w:val="clear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0080" w:val="clear"/>
              </w:rPr>
            </w:pPr>
            <w:r>
              <w:rPr>
                <w:rFonts w:cs="Times New Roman" w:ascii="Times New Roman" w:hAnsi="Times New Roman"/>
                <w:shd w:fill="000080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</w:rPr>
        <w:t>a, A maradék betűket összeolvasva egy újabb szereplő nevét kapjátok! Írjátok ide a nev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55" w:dyaOrig="5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55.6pt;margin-top:2pt;width:107.7pt;height:27.5pt;mso-position-horizontal-relative:text;mso-position-vertical-relative:text" filled="t" fillcolor="#FFFFFF" o:ole="">
            <v:imagedata r:id="rId16" o:title=""/>
            <w10:wrap type="square" side="largest"/>
          </v:shape>
          <o:OLEObject Type="Embed" ProgID="Excel.Sheet.12" ShapeID="ole_rId15" DrawAspect="Content" ObjectID="_1764810391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b, Rajzoljátok le, hogy milyennek képzelitek ezt a szereplőt a történet elején és a történet végén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p hátoldalára írjátok rá a csapat, a felkészítő tanár, az iskola nevét és cím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éret: A/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: A rajzok bármilyen eszközzel és technikával készülhetnek: ceruza, filc, festék, zsírkréta, ill. ezek kombinációja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object w:dxaOrig="2255" w:dyaOrig="5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9.35pt;margin-top:9.35pt;width:107.7pt;height:27.5pt;mso-position-horizontal-relative:text;mso-position-vertical-relative:text" filled="t" fillcolor="#FFFFFF" o:ole="">
            <v:imagedata r:id="rId18" o:title=""/>
            <w10:wrap type="square" side="largest"/>
          </v:shape>
          <o:OLEObject Type="Embed" ProgID="Excel.Sheet.12" ShapeID="ole_rId17" DrawAspect="Content" ObjectID="_853166824" r:id="rId1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4. Rumin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vassátok el a </w:t>
      </w:r>
      <w:r>
        <w:rPr>
          <w:rFonts w:cs="Times New Roman" w:ascii="Times New Roman" w:hAnsi="Times New Roman"/>
          <w:b/>
          <w:bCs/>
        </w:rPr>
        <w:t>Berg Judit: Rumini című művének</w:t>
      </w:r>
      <w:r>
        <w:rPr>
          <w:rFonts w:cs="Times New Roman" w:ascii="Times New Roman" w:hAnsi="Times New Roman"/>
          <w:b/>
        </w:rPr>
        <w:t xml:space="preserve"> első fejezetét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, Egészítsétek ki a jegyzőkönyv hiányzó adatait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JEGYZŐKÖNYV</w:t>
      </w:r>
    </w:p>
    <w:tbl>
      <w:tblPr>
        <w:tblW w:w="9300" w:type="dxa"/>
        <w:jc w:val="left"/>
        <w:tblInd w:w="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4605"/>
      </w:tblGrid>
      <w:tr>
        <w:trPr/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A bűnügyben szereplő személyek 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smertető jegyek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zsa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davezér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 legfürgébb bandatag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mini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mbu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datag, Bumbu barátja és szeret mandarint lopni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gvékonyabb sárga fogú kisegér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55" w:dyaOrig="5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1.6pt;margin-top:1.65pt;width:107.7pt;height:27.5pt;mso-position-horizontal-relative:text;mso-position-vertical-relative:text" filled="t" fillcolor="#FFFFFF" o:ole="">
            <v:imagedata r:id="rId20" o:title=""/>
            <w10:wrap type="square" side="largest"/>
          </v:shape>
          <o:OLEObject Type="Embed" ProgID="Excel.Sheet.12" ShapeID="ole_rId19" DrawAspect="Content" ObjectID="_1676619565" r:id="rId19"/>
        </w:object>
      </w:r>
    </w:p>
    <w:p>
      <w:pPr>
        <w:pStyle w:val="Normal"/>
        <w:spacing w:lineRule="auto" w:line="276" w:before="0" w:after="200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b, A bűntény rövid leírása:</w:t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255" w:dyaOrig="5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6.85pt;margin-top:0.95pt;width:107.7pt;height:27.5pt;mso-position-horizontal-relative:text;mso-position-vertical-relative:text" filled="t" fillcolor="#FFFFFF" o:ole="">
            <v:imagedata r:id="rId22" o:title=""/>
            <w10:wrap type="square" side="largest"/>
          </v:shape>
          <o:OLEObject Type="Embed" ProgID="Excel.Sheet.12" ShapeID="ole_rId21" DrawAspect="Content" ObjectID="_343117179" r:id="rId21"/>
        </w:objec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c, </w:t>
      </w:r>
      <w:r>
        <w:rPr>
          <w:rFonts w:cs="Times New Roman" w:ascii="Times New Roman" w:hAnsi="Times New Roman"/>
          <w:i/>
          <w:color w:val="000000"/>
        </w:rPr>
        <w:t>Ki mentette meg Ruminit a pandúroktól és ki volt ő?</w:t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  <w:tab w:val="right" w:pos="10205" w:leader="dot"/>
        </w:tabs>
        <w:spacing w:lineRule="auto" w:line="36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55" w:dyaOrig="58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66.1pt;margin-top:-8.45pt;width:107.7pt;height:27.5pt;mso-position-horizontal-relative:text;mso-position-vertical-relative:text" filled="t" fillcolor="#FFFFFF" o:ole="">
            <v:imagedata r:id="rId24" o:title=""/>
            <w10:wrap type="square" side="largest"/>
          </v:shape>
          <o:OLEObject Type="Embed" ProgID="Excel.Sheet.12" ShapeID="ole_rId23" DrawAspect="Content" ObjectID="_1032453332" r:id="rId23"/>
        </w:objec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lvassátok el </w:t>
      </w:r>
      <w:r>
        <w:rPr>
          <w:rFonts w:cs="Times New Roman" w:ascii="Times New Roman" w:hAnsi="Times New Roman"/>
          <w:b/>
          <w:bCs/>
        </w:rPr>
        <w:t>Berg Judit Rumini című művén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harmadik fejezetet! </w:t>
      </w:r>
      <w:r>
        <w:rPr>
          <w:rFonts w:cs="Times New Roman" w:ascii="Times New Roman" w:hAnsi="Times New Roman"/>
        </w:rPr>
        <w:t>Vajon mit eszik a polip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545465</wp:posOffset>
            </wp:positionV>
            <wp:extent cx="3147060" cy="4192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 megadott tárgyak közül válasszátok ki a polip „ennivalóit” és kössétek vele össze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sá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ivac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szé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rumpli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üve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árna</w:t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kanál</w:t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űanyag flakon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ládikó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ögr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vező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object w:dxaOrig="2255" w:dyaOrig="58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66.85pt;margin-top:24.35pt;width:107.7pt;height:27.5pt;mso-position-horizontal-relative:text;mso-position-vertical-relative:text" filled="t" fillcolor="#FFFFFF" o:ole="">
            <v:imagedata r:id="rId27" o:title=""/>
            <w10:wrap type="square" side="largest"/>
          </v:shape>
          <o:OLEObject Type="Embed" ProgID="Excel.Sheet.12" ShapeID="ole_rId26" DrawAspect="Content" ObjectID="_1337258756" r:id="rId26"/>
        </w:object>
      </w:r>
      <w:r>
        <w:rPr>
          <w:rFonts w:cs="Times New Roman" w:ascii="Times New Roman" w:hAnsi="Times New Roman"/>
          <w:i/>
        </w:rPr>
        <w:t>kormánykerék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eladatok megoldásához a következő könyvek nyújtanak segítsége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 Judit: Rumini. Bp., Pozsonyi Pagony Kft. 2014.</w:t>
      </w:r>
    </w:p>
    <w:p>
      <w:pPr>
        <w:pStyle w:val="Normal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yák Viktória: Tündérboszorkány. Bp., Móra Könyvkiadó. 201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spacing w:before="0" w:after="566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ikovszky Éva: Égigérő fű. Bp., Móra Könyvkiadó. 2004. (eredeti címen: Málnaszörp és szalmaszál)</w:t>
      </w:r>
    </w:p>
    <w:p>
      <w:pPr>
        <w:pStyle w:val="Normal"/>
        <w:widowControl/>
        <w:tabs>
          <w:tab w:val="clear" w:pos="720"/>
          <w:tab w:val="left" w:pos="390" w:leader="none"/>
        </w:tabs>
        <w:spacing w:before="0" w:after="56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90" w:leader="none"/>
        </w:tabs>
        <w:spacing w:before="0" w:after="5669"/>
        <w:jc w:val="center"/>
        <w:rPr>
          <w:rFonts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PAGE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5</w:t>
      </w:r>
      <w:r>
        <w:rPr>
          <w:rFonts w:cs="Times New Roman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1803" w:hanging="36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3"/>
        </w:tabs>
        <w:ind w:left="2520" w:hanging="10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2.wmf"/><Relationship Id="rId9" Type="http://schemas.openxmlformats.org/officeDocument/2006/relationships/package" Target="embeddings/oleObject4.xlsx"/><Relationship Id="rId10" Type="http://schemas.openxmlformats.org/officeDocument/2006/relationships/image" Target="media/image3.wmf"/><Relationship Id="rId11" Type="http://schemas.openxmlformats.org/officeDocument/2006/relationships/package" Target="embeddings/oleObject5.xlsx"/><Relationship Id="rId12" Type="http://schemas.openxmlformats.org/officeDocument/2006/relationships/image" Target="media/image4.wmf"/><Relationship Id="rId13" Type="http://schemas.openxmlformats.org/officeDocument/2006/relationships/package" Target="embeddings/oleObject6.xlsx"/><Relationship Id="rId14" Type="http://schemas.openxmlformats.org/officeDocument/2006/relationships/image" Target="media/image4.wmf"/><Relationship Id="rId15" Type="http://schemas.openxmlformats.org/officeDocument/2006/relationships/package" Target="embeddings/oleObject7.xlsx"/><Relationship Id="rId16" Type="http://schemas.openxmlformats.org/officeDocument/2006/relationships/image" Target="media/image5.wmf"/><Relationship Id="rId17" Type="http://schemas.openxmlformats.org/officeDocument/2006/relationships/package" Target="embeddings/oleObject8.xlsx"/><Relationship Id="rId18" Type="http://schemas.openxmlformats.org/officeDocument/2006/relationships/image" Target="media/image6.wmf"/><Relationship Id="rId19" Type="http://schemas.openxmlformats.org/officeDocument/2006/relationships/package" Target="embeddings/oleObject9.xlsx"/><Relationship Id="rId20" Type="http://schemas.openxmlformats.org/officeDocument/2006/relationships/image" Target="media/image6.wmf"/><Relationship Id="rId21" Type="http://schemas.openxmlformats.org/officeDocument/2006/relationships/package" Target="embeddings/oleObject10.xlsx"/><Relationship Id="rId22" Type="http://schemas.openxmlformats.org/officeDocument/2006/relationships/image" Target="media/image3.wmf"/><Relationship Id="rId23" Type="http://schemas.openxmlformats.org/officeDocument/2006/relationships/package" Target="embeddings/oleObject11.xlsx"/><Relationship Id="rId24" Type="http://schemas.openxmlformats.org/officeDocument/2006/relationships/image" Target="media/image3.wmf"/><Relationship Id="rId25" Type="http://schemas.openxmlformats.org/officeDocument/2006/relationships/image" Target="media/image7.png"/><Relationship Id="rId26" Type="http://schemas.openxmlformats.org/officeDocument/2006/relationships/package" Target="embeddings/oleObject12.xlsx"/><Relationship Id="rId27" Type="http://schemas.openxmlformats.org/officeDocument/2006/relationships/image" Target="media/image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user</dc:creator>
  <dc:description/>
  <cp:keywords/>
  <dc:language>en-US</dc:language>
  <cp:lastModifiedBy>user</cp:lastModifiedBy>
  <cp:lastPrinted>2015-04-21T08:37:00Z</cp:lastPrinted>
  <dcterms:modified xsi:type="dcterms:W3CDTF">2015-04-21T07:36:00Z</dcterms:modified>
  <cp:revision>4</cp:revision>
  <dc:subject/>
  <dc:title/>
</cp:coreProperties>
</file>