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kolci programok a magyar kultúra napja alkalmából</w:t>
      </w:r>
    </w:p>
    <w:p>
      <w:pPr>
        <w:pStyle w:val="TextBody"/>
        <w:jc w:val="center"/>
        <w:rPr/>
      </w:pPr>
      <w:r>
        <w:rPr/>
        <w:t>2013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3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01-18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skolci Múzsa-díj 2012 </w:t>
            </w:r>
          </w:p>
          <w:p>
            <w:pPr>
              <w:pStyle w:val="Tblzattartalom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díjátadó gála</w:t>
            </w:r>
            <w:r>
              <w:rPr>
                <w:sz w:val="24"/>
                <w:szCs w:val="24"/>
              </w:rPr>
              <w:t xml:space="preserve"> a Miskolci Nemzeti Színházban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íjazott: Ferencz István Kossuth- és Ybl-díjas építész, a Moholy-Nagy Művészeti Egyetem tanára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20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Ágacska</w:t>
            </w:r>
            <w:r>
              <w:rPr>
                <w:sz w:val="24"/>
                <w:szCs w:val="24"/>
              </w:rPr>
              <w:t xml:space="preserve"> – zenés mesejáték egy részbe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ában Pódium Színház előadásában. Csukás István-Darvas Ferenc. Jegyár: 600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ízezer nap</w:t>
            </w:r>
            <w:r>
              <w:rPr>
                <w:sz w:val="24"/>
                <w:szCs w:val="24"/>
              </w:rPr>
              <w:t xml:space="preserve"> (fekete-fehér, magyar film, 103 perc, 1967)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E-MIS Nonprofit Kft.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a, Béke art mozitermében „Szőts István nyomában” a magyar kultúra napja alkalmából a Magyar Művészeti Akadémia támogatásával. A vetítés ingyenes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21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úra – Nemzet – Identitás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éczki Ilona előadása a Jedlik Ányos Tudományos Ismeretterjesztő Társaság szervezésében az Avasi református templomba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Sodrásban</w:t>
            </w:r>
            <w:r>
              <w:rPr>
                <w:sz w:val="24"/>
                <w:szCs w:val="24"/>
              </w:rPr>
              <w:t xml:space="preserve"> (fekete-fehér, magyar film, 90 perc, 1963)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-MIS Nonprofit Kft.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a, Béke art mozitermében „Szőts István nyomában” a magyar kultúra napja alkalmából a Magyar Művészeti Akadémia támogatásával. A vetítés ingyenes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 Nagyidai cigányok</w:t>
            </w:r>
            <w:r>
              <w:rPr>
                <w:sz w:val="24"/>
                <w:szCs w:val="24"/>
              </w:rPr>
              <w:t xml:space="preserve"> – gyerekelőadá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skolci Kulturális Központ Ady Endre Művelődési Házba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var Színház előadásában. Belépő: 600 Ft, Csoportos belépő 10 fő felett: 400 Ft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22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szorúzás Kölcsey Ferenc emléktáblájánál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órától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zeumi Meseszínház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Kultúra Napja a Színészmúzeumban kreatív foglalkozások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ltúra megtartó ereje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óczi Rozália előadása a Jedlik Ányos Tudományos Ismeretterjesztő Társaság szervezésében az Andrássy Gyula Szakközépiskolába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órakor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 magyar kultúra napja a Mesebirodalomban</w:t>
            </w:r>
            <w:r>
              <w:rPr>
                <w:sz w:val="24"/>
                <w:szCs w:val="24"/>
              </w:rPr>
              <w:t xml:space="preserve"> – A kismalac és farkasok, magyar népmese a Kalamajka Bábszínház előadásában.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I. Rákóczi Ferenc Megyei és Városi Könyvtárban (Miskolc, Görgey A. u. 11.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 leghosszabb film</w:t>
            </w:r>
            <w:r>
              <w:rPr>
                <w:sz w:val="24"/>
                <w:szCs w:val="24"/>
              </w:rPr>
              <w:t xml:space="preserve"> (magyar dokumentumfilm, 73 perc)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-MIS Nonprofit Kft.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a, Béke art mozitermében</w:t>
            </w:r>
          </w:p>
          <w:p>
            <w:pPr>
              <w:pStyle w:val="Tblzattartalom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zőts István nyomában” a magyar kultúra napja alkalmából a Magyar Művészeti Akadémia támogatásával. A vetítés ingyenes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Ifjú szívekben élek</w:t>
            </w:r>
            <w:r>
              <w:rPr>
                <w:sz w:val="24"/>
                <w:szCs w:val="24"/>
              </w:rPr>
              <w:t xml:space="preserve">” – </w:t>
            </w:r>
            <w:r>
              <w:rPr>
                <w:b/>
                <w:bCs/>
                <w:sz w:val="24"/>
                <w:szCs w:val="24"/>
              </w:rPr>
              <w:t>Ady Endre versmondó verseny</w:t>
            </w:r>
          </w:p>
          <w:p>
            <w:pPr>
              <w:pStyle w:val="Tblzattartalom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Ady Endre Művelődési Házba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rökség 2012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rman Ottó Múzeum legújabb szerzeményeit bemutató kiállítás megnyitója. A kiállítást megnyitja: Kiss Gábor, Miskolc város alpolgármestere. A kiállítás megtekinthető: 2013. április 28-ig a Herman Ottó Múzeum központi épületében (Miskolc, Görgey A. u. 28.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30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gy írunk mi – Irodalmi barangolás stílusparódiákkal Miskolcon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II. Rákóczi Ferenc Megyei és Városi Könyvtárban 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 Csorba Piroska Szabó Lőrinc-díjas költő, pedagógus (Miskolc, Görgey A. u. 11.) A belépés ingyenes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Diósgyőri Alkotó Képzőművészek Baráti Társaságának kiállítása</w:t>
            </w:r>
            <w:r>
              <w:rPr>
                <w:sz w:val="24"/>
                <w:szCs w:val="24"/>
              </w:rPr>
              <w:t xml:space="preserve"> a magyar kultúra napja tiszteletére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skolci Kulturális Központ Ady Endre Művelődési Házban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állítók: Balogh Márta, Eisele Gyula, Izsó Lajos, Kavalecz Lajos, Szurdoki Judit, Szűcs László Diósgyőrben élő és alkotó képzőművészek. Közreműködnek az Erkel Ferenc Zeneiskola növendékei és tanárai.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állítás megtekinthető február 28-ig minden hétköznap 10-18 óráig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23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dhagyó irodalomóra a KÁVÉSZÜNET formációval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Ifjúsági Házban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SZÜNET – (Popovics György és Németh Ferenc) a Csillag születik óta hosszú utat jártak már be megzenésített verseikkel. Új programjuk a TRendhagyó Irodalomóra nagy népszerűségnek örvend az általános és középiskolák diákjainak körében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s, alkoss, gyarapíts! – Kölcsey Ferenc élete képekben, diaképes előadás általános iskolásoknak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I. Rákóczi Ferenc Megyei és Városi Könyvtárba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Ház a sziklák alatt </w:t>
            </w:r>
            <w:r>
              <w:rPr>
                <w:sz w:val="24"/>
                <w:szCs w:val="24"/>
              </w:rPr>
              <w:t xml:space="preserve">(fekete-fehér, magyar filmdráma, 93 perc, 1958)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-MIS Nonprofit Kft.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a, Béke art mozitermében</w:t>
            </w:r>
          </w:p>
          <w:p>
            <w:pPr>
              <w:pStyle w:val="Tblzattartalom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zőts István nyomában” a magyar kultúra napja alkalmából a Magyar Művészeti Akadémia támogatásával. A vetítés ingyenes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öld-est Miskolcon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nekemben (Széchenyi I. u. 30.) a magyar kultúra napja tiszteletére, „A Műút a könyvtárba vezet” programsorozat részeként a Műút vendége az Alföld folyóirat képviseletében Aczél Géza és Borbély Szilárd. A belépés ingyenes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ár 24-én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 találmány, ami megváltoztatta a kultúrát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I. Rákóczi Ferenc Megyei és Városi Könyvtárban (Miskolc, Görgey u. 11.)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ktív foglalkozás gyerekeknek. Előadó: Dr. Berényi László egyetemi docens, Miskolci Egyetem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3. évi Mazsaroff Miklós-díj átadása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skolci Galéria a magyar kultúra napja tiszteletére szervezett rendezvénye a Rákóczi-házban 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íjat átadja Maria Nikolaeva, a festő özvegye.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SOD 2050 című kiállítás megnyitója</w:t>
            </w:r>
          </w:p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Miskolci Galéria a magyar kultúra napja tiszteletére szervezett rendezvénye a Rákóczi-házban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szöntőt mond: Dr. Kriza Ákos, Miskolc város polgármestere, </w:t>
            </w:r>
          </w:p>
          <w:p>
            <w:pPr>
              <w:pStyle w:val="Tblzattartalom"/>
              <w:snapToGrid w:val="false"/>
              <w:ind w:left="-7" w:right="5" w:firstLine="1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jes Pál, Ózd város polgármestere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állítást megnyitja: Bodonyi Csaba  DLA, Ybl-díjas építész</w:t>
            </w:r>
          </w:p>
          <w:p>
            <w:pPr>
              <w:pStyle w:val="Tblzattartalom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állítás a borsodi régió és Miskolc ipari, természeti és kulturális értékeinek bemutatása mellett – inspiráló példák segítségével ipari örökségünkben rejlő lehetőségekre hívja fel a figyelmet.  Megtekinthető: 2013. április 2-ig, vasárnap és hétfő kivételével 9-17 óra között.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Biblia a magyar költészetben – Arany János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Reisinger János irodalomtörténész előadása 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I. Rákóczi Ferenc Megyei és Városi Könyvtárban (Miskolc, Görgey u. 11.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26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TOLDI </w:t>
            </w:r>
            <w:r>
              <w:rPr>
                <w:sz w:val="24"/>
                <w:szCs w:val="24"/>
              </w:rPr>
              <w:t>– musical két felvonásban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skolci Kulturális Központ Művészetek Házába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ka Gyula (Ghymes) és az ISTER Film bemutatja az Experidance produkció közreműködésével  Szarka Gyula Arany János művének musicalkölteményét. Jegyár: 2900 Ft, Észak-Magyarország napilap előfizetéssel: 2400 F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anuár 30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órakor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Azt meséld el, Pist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b/>
                <w:bCs/>
                <w:sz w:val="24"/>
                <w:szCs w:val="24"/>
              </w:rPr>
              <w:t xml:space="preserve">Örkény István az életéről </w:t>
            </w:r>
            <w:r>
              <w:rPr>
                <w:sz w:val="24"/>
                <w:szCs w:val="24"/>
              </w:rPr>
              <w:t>– elmondja: Mácsai Pál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skolci Kulturális Központ Művészetek Házában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ár: 1600 Ft, Észak-Magyarország napilap előfizetéssel: 13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>
      <w:sz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6Z</dcterms:created>
  <dc:creator/>
  <dc:description/>
  <dc:language>en-US</dc:language>
  <cp:lastModifiedBy/>
  <cp:lastPrinted>2013-01-17T10:33:00Z</cp:lastPrinted>
  <cp:revision>0</cp:revision>
  <dc:subject/>
  <dc:title/>
</cp:coreProperties>
</file>