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 II. Rákóczi Ferenc Könyvt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pályázati felhív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a Kötve-fűzve – az Év Könyve Borsod-Abaúj-Zemplén vármegyében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versenyre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I. Rákóczi Ferenc Könyvtár meghirde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orsod-Abaúj-Zemplén vármegyei kiadók által megjelentetett, vagy a vármegyében működő grafikai stúdiókban készült művek számára a </w:t>
      </w:r>
      <w:r>
        <w:rPr>
          <w:rFonts w:cs="Times New Roman" w:ascii="Times New Roman" w:hAnsi="Times New Roman"/>
          <w:b/>
          <w:sz w:val="24"/>
          <w:szCs w:val="24"/>
        </w:rPr>
        <w:t>Kötve-fűzve – az Év Könyve Borsod-Abaúj-Zemplén vármegyé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versenyt. </w:t>
      </w:r>
      <w:r>
        <w:rPr>
          <w:rFonts w:cs="Times New Roman" w:ascii="Times New Roman" w:hAnsi="Times New Roman"/>
          <w:i/>
          <w:sz w:val="24"/>
          <w:szCs w:val="24"/>
        </w:rPr>
        <w:t>(Kiadó alatt a könyv tényleges kiadóját, pl. önkormányzatot, intézményt, esetleg magánszemélyt is értünk.)</w:t>
      </w:r>
      <w:r>
        <w:rPr>
          <w:rFonts w:cs="Times New Roman" w:ascii="Times New Roman" w:hAnsi="Times New Roman"/>
          <w:sz w:val="24"/>
          <w:szCs w:val="24"/>
        </w:rPr>
        <w:t xml:space="preserve"> Nevezni az előző két évben (2023–2024) megjelent könyvekkel leh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elismerések odaítéléséről a szervezők által felkért zsűri dönt. A díjazásra érdemes kiadványok készítőit a könyvtár jutalomban részesíti. A zsűri a könyvek tartalmát nem – csak a külsőt, a megjelenés minőségét értékel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közönség is díjazhat egy munk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verseny eredményhirdetésére 2025. június 12-én, csütörtökön 11 órakor kerül sor, a 96. Ünnepi Könyvhét és 24. Gyermekkönyvnapok miskolci megnyitója előtt a II. Rákóczi Ferenc Könyvtár központi épületében (3530 Miskolc, Görgey Artúr utca 11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ályázatra beérkezett kiadványokat a könyvhetet megelőzően a könyvtár központi épületében kiállítjuk, ez alapján dönthet a közönség.</w:t>
      </w:r>
    </w:p>
    <w:p>
      <w:pPr>
        <w:pStyle w:val="Felsorols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entkezés feltétel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töltött, és a kotvefuzve@rfmlib.hu e-mail címre elektronikusan elküldött nevezési lap (a lap letölthető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fmlib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ról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vezett könyv(ek)ből két példány eljuttatása a II. Rákóczi Ferenc Könyvtárba (3530 Miskolc, Görgey u. 11.). A kötetek a kiállítás után a könyvtár tulajdonába kerül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re nevezhető könyvek száma nincs korlátozva. Nevezési díj ninc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jelentkezés határideje: 2025. május 19., hétfő</w:t>
        <w:br/>
      </w:r>
      <w:r>
        <w:rPr>
          <w:rFonts w:cs="Times New Roman" w:ascii="Times New Roman" w:hAnsi="Times New Roman"/>
          <w:i/>
          <w:sz w:val="24"/>
          <w:szCs w:val="24"/>
        </w:rPr>
        <w:t>(postabélyegző vagy átvételi lap dátuma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zési lap beküldésével a pályázó kijelenti, hogy a versenykiírásban feltüntetettekkel egyetért, és a feltételeket elfogadja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További információ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sernikovics Gréta –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tvefuzve@rfmlib.hu</w:t>
        </w:r>
      </w:hyperlink>
      <w:r>
        <w:rPr>
          <w:rFonts w:cs="Times New Roman" w:ascii="Times New Roman" w:hAnsi="Times New Roman"/>
          <w:sz w:val="24"/>
          <w:szCs w:val="24"/>
        </w:rPr>
        <w:t>, 06 46/503-120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Bárány Szabolcs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tvefuzve@rfmlib.hu</w:t>
        </w:r>
      </w:hyperlink>
      <w:r>
        <w:rPr>
          <w:rFonts w:cs="Times New Roman" w:ascii="Times New Roman" w:hAnsi="Times New Roman"/>
          <w:sz w:val="24"/>
          <w:szCs w:val="24"/>
        </w:rPr>
        <w:t>, 06 46/503-12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elsorols1">
    <w:name w:val="Felsorolás1"/>
    <w:basedOn w:val="Normal"/>
    <w:qFormat/>
    <w:pPr>
      <w:numPr>
        <w:ilvl w:val="0"/>
        <w:numId w:val="1"/>
      </w:num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mlib.hu/" TargetMode="External"/><Relationship Id="rId3" Type="http://schemas.openxmlformats.org/officeDocument/2006/relationships/hyperlink" Target="mailto:kotvefuzve@rfmlib.hu" TargetMode="External"/><Relationship Id="rId4" Type="http://schemas.openxmlformats.org/officeDocument/2006/relationships/hyperlink" Target="mailto:kotvefuzve@rfmlib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2:00Z</dcterms:created>
  <dc:creator>Buday Martina</dc:creator>
  <dc:description/>
  <dc:language>en-US</dc:language>
  <cp:lastModifiedBy/>
  <cp:lastPrinted>1995-11-21T17:41:00Z</cp:lastPrinted>
  <dcterms:modified xsi:type="dcterms:W3CDTF">2025-03-31T06:58:45Z</dcterms:modified>
  <cp:revision>20</cp:revision>
  <dc:subject/>
  <dc:title>Magyar Könyvkiadók és Könyvterjesztők Egyesülése</dc:title>
</cp:coreProperties>
</file>